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563"/>
        <w:gridCol w:w="1249"/>
        <w:gridCol w:w="1298"/>
        <w:gridCol w:w="1049"/>
      </w:tblGrid>
      <w:tr>
        <w:trPr/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ELA EMPRESA – 2010</w:t>
            </w:r>
          </w:p>
        </w:tc>
      </w:tr>
      <w:tr>
        <w:trPr>
          <w:trHeight w:val="8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ÁRIA C/ KM FRE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A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r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Corsa/Celta/U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.0, 04 portas s/ ar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Gol/Pálio/Corsa/Celta/Uno/Fie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.0, 04 portas c/ar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av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at Strad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a Sedan 1.0</w:t>
            </w:r>
            <w:r>
              <w:rPr>
                <w:rFonts w:cs="Arial" w:ascii="Arial" w:hAnsi="Arial"/>
                <w:sz w:val="22"/>
                <w:szCs w:val="22"/>
              </w:rPr>
              <w:t xml:space="preserve"> (ar e dir. hidráulica)/</w:t>
            </w:r>
            <w:r>
              <w:rPr>
                <w:rFonts w:cs="Arial" w:ascii="Arial" w:hAnsi="Arial"/>
                <w:b/>
                <w:sz w:val="22"/>
                <w:szCs w:val="22"/>
              </w:rPr>
              <w:t>Siena 1.0(AIR BAG/A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4 portas c/ ar e direcão) </w:t>
            </w:r>
            <w:r>
              <w:rPr>
                <w:rFonts w:cs="Arial" w:ascii="Arial" w:hAnsi="Arial"/>
                <w:b/>
                <w:sz w:val="22"/>
                <w:szCs w:val="22"/>
              </w:rPr>
              <w:t>Pálio 1.0</w:t>
            </w:r>
            <w:r>
              <w:rPr>
                <w:rFonts w:cs="Arial" w:ascii="Arial" w:hAnsi="Arial"/>
                <w:sz w:val="22"/>
                <w:szCs w:val="22"/>
              </w:rPr>
              <w:t xml:space="preserve"> (04 portas c/ar e direção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W Kombi</w:t>
            </w:r>
            <w:r>
              <w:rPr>
                <w:rFonts w:cs="Arial" w:ascii="Arial" w:hAnsi="Arial"/>
                <w:sz w:val="22"/>
                <w:szCs w:val="22"/>
              </w:rPr>
              <w:t xml:space="preserve"> std capacidade 09 passageir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ti 1.6 Bicombusti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pts ar/dir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5,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an 1.6</w:t>
            </w:r>
            <w:r>
              <w:rPr>
                <w:rFonts w:cs="Arial" w:ascii="Arial" w:hAnsi="Arial"/>
                <w:sz w:val="22"/>
                <w:szCs w:val="22"/>
              </w:rPr>
              <w:t>(ar, dir.hidraúlica e Air bag)</w:t>
            </w:r>
            <w:r>
              <w:rPr>
                <w:rFonts w:cs="Arial" w:ascii="Arial" w:hAnsi="Arial"/>
                <w:b/>
                <w:sz w:val="22"/>
                <w:szCs w:val="22"/>
              </w:rPr>
              <w:t>Agile 1.4</w:t>
            </w:r>
            <w:r>
              <w:rPr>
                <w:rFonts w:cs="Arial" w:ascii="Arial" w:hAnsi="Arial"/>
                <w:sz w:val="22"/>
                <w:szCs w:val="22"/>
              </w:rPr>
              <w:t xml:space="preserve"> (c/ar e direção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at Doblo F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r/dir. cap. 7 pax’s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 A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pts/ar/dir. hidráulic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yota Corolla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Zafir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Honda NEW Civic/Vec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pts/ar/dir. hidráulic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 Pallas compl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0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ault Má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r /dir. hidráulica/cap. 16 pax’s) e L200 4x4 cabine dupla, ar e direção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ços conforme perío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e-no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2"/>
        <w:gridCol w:w="1597"/>
        <w:gridCol w:w="12"/>
        <w:gridCol w:w="1815"/>
        <w:gridCol w:w="12"/>
        <w:gridCol w:w="1280"/>
        <w:gridCol w:w="12"/>
        <w:gridCol w:w="1122"/>
        <w:gridCol w:w="12"/>
      </w:tblGrid>
      <w:tr>
        <w:trPr>
          <w:trHeight w:val="140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E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eção para o veículo locado</w:t>
            </w:r>
          </w:p>
        </w:tc>
      </w:tr>
      <w:tr>
        <w:trPr>
          <w:trHeight w:val="37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,B,C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, E, F, G,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,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,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teção Par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Especial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6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BERTURA TERCEIROS (OPCIONAL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6.00 AO D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Motorista adicional: R$ 5,00 ao dia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GPS: R$ 17,0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Cadeira de Bebê: R$ 10,0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ISTA EXECUTIV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DIÁRIA 08H/DIA + HORA EXTRA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iv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20.00 08h/dia e hora excedente R$ 20.0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ivo Bilingu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65.00 08h/dia e hora excedente R$ 30.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espesas com alimentação, pernoite, combustível, pedágios não incluso nos valores acima, sendo cobradas de acordo com consumido no fechamento do contra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41" w:hanging="0"/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  <w:t>CONDIÇÕES GERAIS</w:t>
      </w:r>
    </w:p>
    <w:p>
      <w:pPr>
        <w:pStyle w:val="Normal"/>
        <w:ind w:left="-141" w:hanging="0"/>
        <w:jc w:val="both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ontos e promoções não são cumulativ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ária do carro é de 24 horas, com até uma hora de tolerância para devolução. A partir da 25º, incidirá cobrança de hora extra (1/6 do valor da diária para cada hora extra), sendo cobrada, inclusive a hora de tolerâ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teções são renovadas a cada 24 horas, após, será cobrada mais 1 (uma) diária das prote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mos a reserva pelo período de até 1 hora do horário previsto para a retirada do carro ou até o horário do fechamento da loja, o que ocorrer primei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obertura de risco total</w:t>
      </w:r>
      <w:r>
        <w:rPr>
          <w:rFonts w:cs="Arial" w:ascii="Arial" w:hAnsi="Arial"/>
        </w:rPr>
        <w:t xml:space="preserve">, com franquia reduzida de até 5% (Base veículo zero KM) por conta do locatário para os casos de colisão, furto, roubo, perda total ou incêndio. Inclusive acessórios. </w:t>
      </w:r>
      <w:r>
        <w:rPr>
          <w:rFonts w:cs="Arial" w:ascii="Arial" w:hAnsi="Arial"/>
          <w:b/>
        </w:rPr>
        <w:t>Em caso de contratação com nosso motorista o seguro é total sem franqui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obertura de risco parcial</w:t>
      </w:r>
      <w:r>
        <w:rPr>
          <w:rFonts w:cs="Arial" w:ascii="Arial" w:hAnsi="Arial"/>
        </w:rPr>
        <w:t xml:space="preserve"> com franquia de até 10% para colisão e de até 20% para roubo, furto, incêndio ou perda total, base no veículo zero km. Inclusive  acessó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casos de sinistro é obrigatória a apresentação do Boletim de Ocorrência e o preenchimento do Relatório de Sinistro, na Kin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ções poderão ser atendidas com carro do mesmo grupo ou de grupo superior na falta do modelo reserv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balhamos com locação mensal e anual; consulte nossa Central de Reserv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arro alugado pode ser devolvido em qualquer filial King, CONSULTE NOSSA TAX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balhamos com motoristas executivos, bilíngües e tradutores chineses. Consulte nossos opera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arro é entregue limpo e assim deverá ser devolvido. Caso seja devolvido com sujeira excessiva, fora dos padrões normais e razoáveis, a King cobrará pela lavage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arros são entregues com tanque cheio. Para sua comodidade, o reabastecimento poderá ser feito pela King e cobrado com base em tabela próp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stência a clientes 24 horas: 0800 900 022. Com direito a guincho/reboque até 100 km da filial de orig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bramos taxa de 5% para retirada na loja ( Vitória/ES) , Sendo entregas no aeroporto de Vitória-ES, Congonhas-SP e Confins em BH taxa de 10%, e o aeroporto de Guarulhos em SP taxa de 10%, e taxa de entrega de 08 as 18:00h de R$ 30,00, sendo de segunda a sexta-feira, sábados, domingos e feriados taxa de R$ 50,00, mais valor do estacion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tuamos nas cidades de Vitória/ES, Aracruz/ES, Belo Horizonte/MG, Aeroporto de CONFINS), e São Paulo/S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Sônia P. Carneiro Freitas                                                                                   Elisângela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Comercial                                                                                             Coordenadora de Vend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ING RENT A CAR                                                                                             KING RENT A C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7-3089-1000                                                                                                      27- 3089-10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reserva@kingcar.com.br</w:t>
        </w:r>
      </w:hyperlink>
      <w:r>
        <w:rPr>
          <w:rFonts w:cs="Arial" w:ascii="Arial" w:hAnsi="Arial"/>
          <w:b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reserva@kingcar.com.b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ww.kingcar.com.b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0800 702 17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922" w:leader="none"/>
      </w:tabs>
      <w:ind w:left="-1134" w:hanging="0"/>
      <w:rPr/>
    </w:pPr>
    <w:r>
      <w:rPr/>
      <w:drawing>
        <wp:inline distT="0" distB="0" distL="0" distR="0">
          <wp:extent cx="713676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367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79"/>
        </w:tabs>
        <w:ind w:left="5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ingdoc">
    <w:name w:val="Kingdoc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32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/>
      <w:ind w:left="-900" w:firstLine="9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@kingcar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S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3:04:00Z</dcterms:created>
  <dc:creator>....</dc:creator>
  <dc:description/>
  <cp:keywords/>
  <dc:language>en-US</dc:language>
  <cp:lastModifiedBy>Investiplan Computadores</cp:lastModifiedBy>
  <cp:lastPrinted>2007-07-03T12:29:00Z</cp:lastPrinted>
  <dcterms:modified xsi:type="dcterms:W3CDTF">2010-07-03T23:04:00Z</dcterms:modified>
  <cp:revision>2</cp:revision>
  <dc:subject/>
  <dc:title>AO DETRAN/ES	</dc:title>
</cp:coreProperties>
</file>