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drawing>
          <wp:inline distT="0" distB="0" distL="0" distR="0">
            <wp:extent cx="94107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deração Internacional de Naturism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ww. inffni.org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4744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deração Brasileira de Naturismo (FBr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Presidente da FBrN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20"/>
          <w:szCs w:val="20"/>
        </w:rPr>
        <w:t>Sr. José Antônio Tannús(Goiasna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www.fbrn.org.b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onheça nosso estilo de vida no Naturismo, venha conosco vestir-se de si mesmo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adley Hand ITC" w:ascii="Bradley Hand ITC" w:hAnsi="Bradley Hand ITC"/>
        </w:rPr>
        <w:t>No Graúna sua nudez é respeitada!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Graúna (Diretoria)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sz w:val="20"/>
          <w:szCs w:val="20"/>
        </w:rPr>
        <w:t xml:space="preserve">Presidente: Mauro Marques </w:t>
      </w:r>
    </w:p>
    <w:p>
      <w:pPr>
        <w:pStyle w:val="Normal"/>
        <w:jc w:val="center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20"/>
          <w:szCs w:val="20"/>
        </w:rPr>
        <w:t>Vice-presidente: Carlos Sena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20"/>
          <w:szCs w:val="20"/>
        </w:rPr>
        <w:t>Secretaria/Tesouraria: Nalva Veras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20"/>
          <w:szCs w:val="20"/>
        </w:rPr>
        <w:t>Diretor de Ética e Divulgação: Grace Cordeiro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Diretor de Esportes: Joel Veras 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Diretor de Cultura: Jorge Bandeira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Contato: vicaflag@hotmail.com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ANIVERSARIANTE DE SETEMB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i/>
          <w:i/>
          <w:sz w:val="20"/>
          <w:szCs w:val="20"/>
        </w:rPr>
      </w:pPr>
      <w:r>
        <w:rPr>
          <w:rFonts w:cs="Bodoni MT" w:ascii="Bodoni MT" w:hAnsi="Bodoni MT"/>
          <w:b/>
          <w:i/>
          <w:sz w:val="20"/>
          <w:szCs w:val="20"/>
        </w:rPr>
        <w:t>JOEL – DIA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i/>
          <w:i/>
          <w:sz w:val="20"/>
          <w:szCs w:val="20"/>
        </w:rPr>
      </w:pPr>
      <w:r>
        <w:rPr>
          <w:rFonts w:cs="Bodoni MT" w:ascii="Bodoni MT" w:hAnsi="Bodoni MT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 </w:t>
      </w:r>
      <w:r>
        <w:rPr>
          <w:rFonts w:cs="Bodoni MT" w:ascii="Bodoni MT" w:hAnsi="Bodoni MT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EVENTOS: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05/06/07 – MARATONA NATURISTA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eastAsia="Bodoni MT" w:cs="Bodoni MT" w:ascii="Bodoni MT" w:hAnsi="Bodoni MT"/>
          <w:b/>
          <w:sz w:val="20"/>
          <w:szCs w:val="20"/>
        </w:rPr>
        <w:t xml:space="preserve"> </w:t>
      </w:r>
      <w:r>
        <w:rPr>
          <w:rFonts w:cs="Bodoni MT" w:ascii="Bodoni MT" w:hAnsi="Bodoni MT"/>
          <w:b/>
          <w:sz w:val="20"/>
          <w:szCs w:val="20"/>
        </w:rPr>
        <w:t>NO SITIO BARCELONA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27/09/2009 – ENCONTRO DO MÊS NO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SITIO BARCELONA</w:t>
      </w:r>
    </w:p>
    <w:p>
      <w:pPr>
        <w:pStyle w:val="Normal"/>
        <w:jc w:val="center"/>
        <w:rPr>
          <w:rFonts w:ascii="Bodoni MT" w:hAnsi="Bodoni MT" w:cs="Bodoni MT"/>
          <w:b/>
          <w:b/>
          <w:sz w:val="16"/>
          <w:szCs w:val="16"/>
        </w:rPr>
      </w:pPr>
      <w:r>
        <w:rPr>
          <w:rFonts w:cs="Bodoni MT" w:ascii="Bodoni MT" w:hAnsi="Bodoni MT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drawing>
          <wp:inline distT="0" distB="0" distL="0" distR="0">
            <wp:extent cx="2667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Fundado em 25 de Julho de 20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liado à Federação Brasileira de Naturismo(FBrN)</w:t>
      </w:r>
    </w:p>
    <w:p>
      <w:pPr>
        <w:pStyle w:val="Normal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geocities.yahoo.com.br/graunaa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kut: Naturismo em Man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INFORMATIVO DE SETEMBRO DE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“</w:t>
      </w:r>
      <w:r>
        <w:rPr>
          <w:rFonts w:cs="Arial" w:ascii="Arial Narrow" w:hAnsi="Arial Narrow"/>
          <w:sz w:val="20"/>
          <w:szCs w:val="20"/>
        </w:rPr>
        <w:t>Naturismo é a prática da nudez social como forma de desenvolvimento da saúde física e mental através da plena integração com a natureza. Tem por intenção favorecer o autorespeito, o respeito pelo outro e o cuidado com o Meio Ambiente.”</w:t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ederação Internacional de Naturismo- INF/FNI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us-Amazon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Bodoni MT" w:ascii="Bodoni MT" w:hAnsi="Bodoni MT"/>
          <w:b/>
          <w:sz w:val="20"/>
          <w:szCs w:val="20"/>
        </w:rPr>
        <w:t>DATAS COMEMORATIVAS</w:t>
      </w:r>
    </w:p>
    <w:p>
      <w:pPr>
        <w:pStyle w:val="NormalWeb"/>
        <w:ind w:left="147" w:right="147" w:hanging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01 · Início da Semana da pátria</w:t>
        <w:br/>
        <w:t>01 · Dia do Profissional de Educação Física</w:t>
        <w:br/>
        <w:t xml:space="preserve">02 · Dia do Repórter Fotográfico </w:t>
        <w:br/>
        <w:t xml:space="preserve">03 · Dia do Guarda Civil </w:t>
        <w:br/>
        <w:t>03 · Dia do Biólogo</w:t>
        <w:br/>
        <w:t xml:space="preserve">05 · Dia Oficial da Farmácia </w:t>
        <w:br/>
        <w:t xml:space="preserve">05 · Dia da Amazônia </w:t>
        <w:br/>
        <w:t xml:space="preserve">06 · Dia do Alfaiate </w:t>
        <w:br/>
        <w:t xml:space="preserve">06 · Oficialização da letra do  Hino Nacional </w:t>
        <w:br/>
        <w:t>07 · Independência do Brasil (1822)</w:t>
        <w:br/>
        <w:t>08 · Dia Internacional da Alfabetização</w:t>
        <w:br/>
        <w:t xml:space="preserve">09 · Dia do Administrador </w:t>
        <w:br/>
        <w:t xml:space="preserve">09 · Dia do Médico Veterinário </w:t>
        <w:br/>
        <w:t xml:space="preserve">09 · Dia da Velocidade </w:t>
        <w:br/>
        <w:t>10 · Fundação do 1º Jornal do Brasil</w:t>
        <w:br/>
        <w:t>12 . Dia do operador de rastreamento</w:t>
        <w:br/>
        <w:t xml:space="preserve">14 · Dia da Cruz </w:t>
        <w:br/>
        <w:t>14 · Dia do Frevo</w:t>
        <w:br/>
        <w:t>15 . Dia do Cliente</w:t>
        <w:br/>
        <w:t>16 · Dia Internacional para a Preservação da Camada de Ozônio</w:t>
        <w:br/>
        <w:t>17 · Dia da Compreensão Mundial</w:t>
        <w:br/>
        <w:t>18 · Dia dos Símbolos Nacionais</w:t>
        <w:br/>
        <w:t xml:space="preserve">19 · Dia de São Geraldo </w:t>
        <w:br/>
        <w:t>19 · Dia do Teatro</w:t>
        <w:br/>
        <w:t xml:space="preserve"> 20 · Dia do Funcionário Municipal </w:t>
      </w:r>
    </w:p>
    <w:p>
      <w:pPr>
        <w:pStyle w:val="NormalWeb"/>
        <w:ind w:left="147" w:right="147" w:hanging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0- Dia Internacional de Limpeza de Praias</w:t>
        <w:br/>
        <w:t xml:space="preserve">20 · Dia do Gaúcho </w:t>
        <w:br/>
        <w:t xml:space="preserve">21 · Dia da Árvore </w:t>
        <w:br/>
        <w:t xml:space="preserve">21 · Dia do Fazendeiro </w:t>
        <w:br/>
        <w:t>21 . Dia da Luta Nacional das Pessoas com Deficiências</w:t>
        <w:br/>
        <w:t>22 · Data da Juventude do Brasil</w:t>
        <w:br/>
        <w:t>22. Dia do Contador</w:t>
        <w:br/>
        <w:t xml:space="preserve">22 · Início da primavera </w:t>
      </w:r>
    </w:p>
    <w:p>
      <w:pPr>
        <w:pStyle w:val="NormalWeb"/>
        <w:ind w:left="147" w:right="147" w:hanging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2- Dia Mundial Sem Carros</w:t>
      </w:r>
    </w:p>
    <w:p>
      <w:pPr>
        <w:pStyle w:val="NormalWeb"/>
        <w:ind w:left="147" w:right="147" w:hanging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2- Dia da Juventude</w:t>
        <w:br/>
        <w:t>23 · Dia do Soldador</w:t>
        <w:br/>
        <w:t>23. Dia do Técnico Industrial e do Técnico em Edificações</w:t>
      </w:r>
    </w:p>
    <w:p>
      <w:pPr>
        <w:pStyle w:val="NormalWeb"/>
        <w:ind w:left="147" w:right="147" w:hanging="0"/>
        <w:rPr>
          <w:rFonts w:ascii="Bodoni MT" w:hAnsi="Bodoni MT" w:cs="Bodoni MT"/>
          <w:sz w:val="20"/>
          <w:szCs w:val="20"/>
        </w:rPr>
      </w:pPr>
      <w:r>
        <w:rPr/>
        <w:t>25 ·  Dia Nacional do Trânsito</w:t>
        <w:br/>
        <w:t>26 · Dia Interamericano das Relações Públicas</w:t>
        <w:br/>
        <w:t>26. Dia Nacional do Surdo</w:t>
        <w:br/>
        <w:t xml:space="preserve">27 · Dia de Cosme e Damião </w:t>
        <w:br/>
        <w:t xml:space="preserve">27 · Dia do Encanador </w:t>
        <w:br/>
        <w:t>27 · Dia Mundial de Turismo</w:t>
        <w:br/>
        <w:t>27. Dia Nacional do Idoso</w:t>
        <w:br/>
        <w:t>28 · Dia da Lei do Ventre Livre</w:t>
        <w:br/>
        <w:t xml:space="preserve">29 · Dia do Anunciante </w:t>
        <w:br/>
        <w:t xml:space="preserve">29 · Dia do Petróleo </w:t>
        <w:br/>
        <w:t>30 · Dia da Secretária</w:t>
        <w:br/>
        <w:t xml:space="preserve">30 · Dia da Navegação </w:t>
        <w:br/>
        <w:t xml:space="preserve">30 · Dia Mundial do Tradutor </w:t>
        <w:br/>
        <w:t xml:space="preserve">30 · Dia Nacional do Jornaleiro 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  <w:lang w:val="es-ES"/>
        </w:rPr>
      </w:pPr>
      <w:r>
        <w:rPr>
          <w:rFonts w:cs="Bodoni MT" w:ascii="Bodoni MT" w:hAnsi="Bodoni MT"/>
          <w:b/>
          <w:sz w:val="20"/>
          <w:szCs w:val="20"/>
          <w:lang w:val="es-ES"/>
        </w:rPr>
        <w:t>DUAS PALAVRAS</w:t>
      </w:r>
    </w:p>
    <w:p>
      <w:pPr>
        <w:pStyle w:val="Normal"/>
        <w:jc w:val="right"/>
        <w:rPr>
          <w:rFonts w:ascii="Bodoni MT" w:hAnsi="Bodoni MT" w:cs="Bodoni MT"/>
          <w:b/>
          <w:b/>
          <w:sz w:val="20"/>
          <w:szCs w:val="20"/>
          <w:lang w:val="es-ES"/>
        </w:rPr>
      </w:pPr>
      <w:r>
        <w:rPr>
          <w:rFonts w:cs="Bodoni MT" w:ascii="Bodoni MT" w:hAnsi="Bodoni MT"/>
          <w:b/>
          <w:sz w:val="20"/>
          <w:szCs w:val="20"/>
          <w:lang w:val="es-ES"/>
        </w:rPr>
        <w:t>By Grace Cordeiro</w:t>
      </w:r>
    </w:p>
    <w:p>
      <w:pPr>
        <w:pStyle w:val="Normal"/>
        <w:jc w:val="right"/>
        <w:rPr>
          <w:rFonts w:ascii="Bodoni MT" w:hAnsi="Bodoni MT" w:cs="Bodoni MT"/>
          <w:b/>
          <w:b/>
          <w:sz w:val="20"/>
          <w:szCs w:val="20"/>
          <w:lang w:val="es-ES"/>
        </w:rPr>
      </w:pPr>
      <w:r>
        <w:rPr>
          <w:rFonts w:cs="Bodoni MT" w:ascii="Bodoni MT" w:hAnsi="Bodoni MT"/>
          <w:b/>
          <w:sz w:val="20"/>
          <w:szCs w:val="20"/>
          <w:lang w:val="es-ES"/>
        </w:rPr>
      </w:r>
    </w:p>
    <w:p>
      <w:pPr>
        <w:pStyle w:val="PrformataoHTML"/>
        <w:rPr/>
      </w:pPr>
      <w:r>
        <w:rPr>
          <w:rFonts w:cs="Times New Roman" w:ascii="Bodoni MT" w:hAnsi="Bodoni MT"/>
        </w:rPr>
        <w:tab/>
        <w:t>Acredito que para ser naturista tem-se que estar de bem e em paz com seu próprio corpo, e com sua própria alma, porque essa filosofia nos dá o sol e a natureza para dizer: - não somos perfeitos, precisamos do outro, e temos que respeitar tudo o que nos envolve. Enquanto a droga é uma fuga, naturismo é um encontro ou reencontro da matéria finita e o espírito livre.Um nu não faz verão sozinho,</w:t>
        <w:br/>
        <w:t xml:space="preserve"> por isso precisamos compartilhar com o outro a tão vasta natureza humana, vegetal e animal que nos resta. Não temos como voltar aos primórdios de Adão e Eva, mas temos a lembrança deles através do vento no pêlo sem roupa, na água ainda não poluída, e nas arvores ainda não cortadas.A história nos legou roupas, roupas e mais roupas, que, ou nos escondem ou nos fazem desafiadores. Estamos protegidos, literalmente guardando nossa alma e matéria com armadura da tecnologia. Mas a tecnologia também nos faz fortes, pois podemos caminhar léguas no computador e ouvir rumos de outros pelejando: - EU SOU NATURISTA!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DIA 12 SETEMBRO- DIA DO TÉCNICO TÊXTIL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 xml:space="preserve">Esta data tem um significado para os Naturistas: devemos lembrar que toda roupa antes de se vestido EXIGE sua nudez. Portanto, aos artífices das roupas, estilistas e outros profissionais que vivem do têxtil, lembrem que sem a Nudez vocês não existiriam. A nudez garante a sobrevivência de vocês. Agora nos resta encontrar quem teve a idéia do cabide/cruzeta de roupas e dos biombos. 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FRASE NATURISTA DO MÊS SETEMBRO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Minha religião começa na minha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Pele nua e fortalecida.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Jorge Bandeira</w:t>
      </w:r>
    </w:p>
    <w:p>
      <w:pPr>
        <w:pStyle w:val="Normal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Livro Nu</w:t>
      </w:r>
    </w:p>
    <w:p>
      <w:pPr>
        <w:pStyle w:val="Normal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Aviso aos graunenses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As contribuições mensais ao Graúna vão continuar, mesmo nos encontros no Sítio Barcelona.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Qualquer dúvidas quanto a estes recursos favor procurar o Presidente Mauro e a Tesouraria do grupo, com a nalva.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851" w:footer="0" w:bottom="709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brn.org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geocities.yahoo.com.br/grauna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7:00Z</dcterms:created>
  <dc:creator>Admin</dc:creator>
  <dc:description/>
  <cp:keywords/>
  <dc:language>en-US</dc:language>
  <cp:lastModifiedBy>*****</cp:lastModifiedBy>
  <cp:lastPrinted>2009-08-24T06:34:00Z</cp:lastPrinted>
  <dcterms:modified xsi:type="dcterms:W3CDTF">2009-09-09T16:47:00Z</dcterms:modified>
  <cp:revision>2</cp:revision>
  <dc:subject/>
  <dc:title>Cronologia</dc:title>
</cp:coreProperties>
</file>