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drawing>
          <wp:inline distT="0" distB="0" distL="0" distR="0">
            <wp:extent cx="94107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deração Internacional de Naturism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ww. inffni.org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4744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deração Brasileira de Naturismo (FBr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Presidente da FBrN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sz w:val="20"/>
          <w:szCs w:val="20"/>
        </w:rPr>
        <w:t>Sr. José Antônio Tannús(Goiasna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www.fbrn.org.b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Conheça nosso estilo de vida no Naturismo, venha conosco vestir-se de si mesmo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radley Hand ITC" w:ascii="Bradley Hand ITC" w:hAnsi="Bradley Hand ITC"/>
        </w:rPr>
        <w:t>No Graúna sua nudez é respeitada!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Graúna (Diretoria)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sz w:val="20"/>
          <w:szCs w:val="20"/>
        </w:rPr>
        <w:t xml:space="preserve">Presidente: Mauro Marques </w:t>
      </w:r>
    </w:p>
    <w:p>
      <w:pPr>
        <w:pStyle w:val="Normal"/>
        <w:jc w:val="center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20"/>
          <w:szCs w:val="20"/>
        </w:rPr>
        <w:t>Vice-presidente: Carlos Sena</w:t>
      </w:r>
    </w:p>
    <w:p>
      <w:pPr>
        <w:pStyle w:val="Normal"/>
        <w:jc w:val="center"/>
        <w:rPr/>
      </w:pPr>
      <w:r>
        <w:rPr>
          <w:rFonts w:cs="Bodoni MT" w:ascii="Bodoni MT" w:hAnsi="Bodoni MT"/>
          <w:sz w:val="20"/>
          <w:szCs w:val="20"/>
        </w:rPr>
        <w:t>Secretaria/Tesouraria: Nalva Veras</w:t>
      </w:r>
    </w:p>
    <w:p>
      <w:pPr>
        <w:pStyle w:val="Normal"/>
        <w:jc w:val="center"/>
        <w:rPr/>
      </w:pPr>
      <w:r>
        <w:rPr>
          <w:rFonts w:cs="Bodoni MT" w:ascii="Bodoni MT" w:hAnsi="Bodoni MT"/>
          <w:sz w:val="20"/>
          <w:szCs w:val="20"/>
        </w:rPr>
        <w:t>Diretor de Ética e Divulgação: Grace Cordeiro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Diretor de Esportes: Joel Veras 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Diretor de Cultura: Jorge Bandeira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Contato: vicaflag@hotmail.com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ANIVERSARIANTES DE AGOS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DIA 12- KÁTIA LEPSCH (QUE AGORA ESTÁ EM SAMPA)</w:t>
        <w:br/>
        <w:t>DIA 13 - NALVA VERAS</w:t>
        <w:br/>
        <w:t>DIA 17 - ESTEVÃO PRESTES(NATURISTAS CRISTÃOS)</w:t>
        <w:br/>
        <w:t>DIA 20 - AMARIVALDO</w:t>
        <w:br/>
        <w:t>DIA 24- CARINA MORESCHI (BRASIL NATURISTA)</w:t>
        <w:br/>
        <w:t> 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EVENTOS: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 xml:space="preserve">08/08/2009 – CINE NU CLUBE 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11 e 12/08/2009 – PERNOITE NO BARCELONA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30/08/2009 – ENCONTRO NO SITIO DO PAULO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16"/>
          <w:szCs w:val="16"/>
        </w:rPr>
      </w:pPr>
      <w:r>
        <w:rPr>
          <w:rFonts w:cs="Bodoni MT" w:ascii="Bodoni MT" w:hAnsi="Bodoni MT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drawing>
          <wp:inline distT="0" distB="0" distL="0" distR="0">
            <wp:extent cx="2667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Fundado em 25 de Julho de 200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liado à Federação Brasileira de Naturismo(FBrN)</w:t>
      </w:r>
    </w:p>
    <w:p>
      <w:pPr>
        <w:pStyle w:val="Normal"/>
        <w:jc w:val="center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geocities.yahoo.com.br/graunaa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kut: Naturismo em Man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INFORMATIVO DE AGOSTO DE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“</w:t>
      </w:r>
      <w:r>
        <w:rPr>
          <w:rFonts w:cs="Arial" w:ascii="Arial Narrow" w:hAnsi="Arial Narrow"/>
          <w:sz w:val="20"/>
          <w:szCs w:val="20"/>
        </w:rPr>
        <w:t>Naturismo é a prática da nudez social como forma de desenvolvimento da saúde física e mental através da plena integração com a natureza. Tem por intenção favorecer o autorespeito, o respeito pelo outro e o cuidado com o Meio Ambiente.”</w:t>
      </w:r>
    </w:p>
    <w:p>
      <w:pPr>
        <w:pStyle w:val="Normal"/>
        <w:ind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ederação Internacional de Naturismo- INF/FNI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us-Amazon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TOS CULTURAI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Exposição Gibran/CAUA/UFAM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16"/>
          <w:szCs w:val="16"/>
        </w:rPr>
      </w:pPr>
      <w:r>
        <w:rPr/>
        <w:t>filme documentário com LUZ DEL FUEGO: A Nativa Solitária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371600" cy="213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16"/>
          <w:szCs w:val="16"/>
        </w:rPr>
      </w:pPr>
      <w:r>
        <w:rPr/>
        <w:t xml:space="preserve"> </w:t>
      </w:r>
      <w:r>
        <w:rPr/>
        <w:t>Preparativo de livretos sobre naturismo, na série artesanal "O LIVRO NU"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AGRADECIMENTO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laviano Augusto, pelo filme A Nativa Solitá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ONTECIMENTO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aralisação das ações do Grupo da YNAI;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- Participação do casal Augusto e esposa/RJ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tualização do site do Graú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" w:hAnsi="Bodoni MT" w:cs="Bodoni MT"/>
          <w:sz w:val="20"/>
          <w:szCs w:val="20"/>
        </w:rPr>
      </w:pPr>
      <w:r>
        <w:rPr>
          <w:rFonts w:eastAsia="Bodoni MT" w:cs="Bodoni MT" w:ascii="Bodoni MT" w:hAnsi="Bodoni MT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DATAS COMEMORATIVAS</w:t>
      </w:r>
    </w:p>
    <w:p>
      <w:pPr>
        <w:pStyle w:val="Normal"/>
        <w:numPr>
          <w:ilvl w:val="0"/>
          <w:numId w:val="0"/>
        </w:numPr>
        <w:outlineLvl w:val="0"/>
        <w:rPr>
          <w:rFonts w:ascii="Bodoni MT" w:hAnsi="Bodoni MT" w:cs="Bodoni MT"/>
          <w:color w:val="FF0000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a Nacional do Selo </w:t>
        <w:br/>
        <w:t>03 · Dia do Tintureiro</w:t>
        <w:br/>
        <w:t>03 . Dia do Capoeirista</w:t>
        <w:br/>
        <w:t>05 · Dia Nacional da Saúde</w:t>
        <w:br/>
        <w:t xml:space="preserve">08 · Dia do Pároco </w:t>
        <w:br/>
        <w:t xml:space="preserve">09 . </w:t>
      </w:r>
      <w:hyperlink r:id="rId8">
        <w:r>
          <w:rPr>
            <w:rStyle w:val="InternetLink"/>
            <w:rFonts w:cs="Arial" w:ascii="Verdana" w:hAnsi="Verdana"/>
            <w:color w:val="CC3300"/>
            <w:sz w:val="20"/>
          </w:rPr>
          <w:t>Dia dos Pai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09 . Dia Internacional dos Povos Indígenas </w:t>
        <w:br/>
        <w:t xml:space="preserve">11 · Dia da Televisão </w:t>
        <w:br/>
        <w:t xml:space="preserve">11 · Dia do Advogado </w:t>
        <w:br/>
        <w:t>11 · </w:t>
      </w:r>
      <w:hyperlink r:id="rId9">
        <w:r>
          <w:rPr>
            <w:rStyle w:val="InternetLink"/>
            <w:rFonts w:cs="Arial" w:ascii="Verdana" w:hAnsi="Verdana"/>
            <w:color w:val="CC3300"/>
            <w:sz w:val="20"/>
          </w:rPr>
          <w:t xml:space="preserve">Dia do Estudante </w:t>
        </w:r>
      </w:hyperlink>
      <w:r>
        <w:rPr>
          <w:rFonts w:cs="Arial" w:ascii="Verdana" w:hAnsi="Verdana"/>
          <w:color w:val="000000"/>
          <w:sz w:val="20"/>
          <w:szCs w:val="20"/>
        </w:rPr>
        <w:br/>
        <w:t>11 · Dia do Garçom</w:t>
        <w:br/>
        <w:t>11 . Dia Internacional da Logosofia</w:t>
        <w:br/>
        <w:t>12 · Dia Nacional da Artes</w:t>
        <w:br/>
        <w:t>13 · Dia do Economist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 . Dia do Pensamento</w:t>
        <w:br/>
        <w:t>14 . Dia do Cardiologista</w:t>
        <w:br/>
        <w:t xml:space="preserve">15 · Assunção de Nossa Senhora </w:t>
        <w:br/>
        <w:t xml:space="preserve">15 · Dia da Informática </w:t>
        <w:br/>
        <w:t>15 · Dia dos Solteiros</w:t>
        <w:br/>
        <w:t>16 . Dia do Filósofo</w:t>
        <w:br/>
        <w:t>19 · Dia do Artista de Teatr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9 · Dia Mundial da Fotografia</w:t>
        <w:br/>
        <w:t>20 . Dia dos Maçons</w:t>
        <w:br/>
        <w:t>22 · </w:t>
      </w:r>
      <w:hyperlink r:id="rId10">
        <w:r>
          <w:rPr>
            <w:rStyle w:val="InternetLink"/>
            <w:rFonts w:cs="Arial" w:ascii="Verdana" w:hAnsi="Verdana"/>
            <w:color w:val="CC3300"/>
            <w:sz w:val="20"/>
          </w:rPr>
          <w:t>Dia do Folclore</w:t>
        </w:r>
      </w:hyperlink>
      <w:r>
        <w:rPr>
          <w:rFonts w:cs="Arial" w:ascii="Verdana" w:hAnsi="Verdana"/>
          <w:color w:val="000000"/>
          <w:sz w:val="20"/>
          <w:szCs w:val="20"/>
        </w:rPr>
        <w:br/>
        <w:t>22 . Dia do Supervisor Escolar</w:t>
        <w:br/>
        <w:t>23 · Dia da Injustiç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3 . Dia dos Artistas</w:t>
        <w:br/>
        <w:t>24 · Dia da Infância</w:t>
        <w:br/>
        <w:t>24 · Dia dos Artistas</w:t>
        <w:br/>
        <w:t>24 · Dia de São Bartolomeu</w:t>
        <w:br/>
        <w:t xml:space="preserve">25 · Dia do Feirante </w:t>
        <w:br/>
        <w:t>25 · Dia do Soldado</w:t>
        <w:br/>
        <w:t>27 · Dia do Corretor de Imóveis</w:t>
        <w:br/>
        <w:t>27 · Dia do Psicólog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7 . Dia da Limpeza Urbana</w:t>
        <w:br/>
        <w:t xml:space="preserve">28 · Dia da Avicultura </w:t>
        <w:br/>
        <w:t>28 · Dia dos Bancários</w:t>
        <w:br/>
        <w:t>29 · Dia Nacional do Combate do Fumo</w:t>
        <w:br/>
        <w:t>31º · Dia da Nutricionista</w:t>
      </w:r>
    </w:p>
    <w:p>
      <w:pPr>
        <w:pStyle w:val="Normal"/>
        <w:jc w:val="center"/>
        <w:rPr>
          <w:rFonts w:ascii="Bodoni MT" w:hAnsi="Bodoni MT" w:cs="Bodoni MT"/>
          <w:b/>
          <w:b/>
          <w:color w:val="000000"/>
          <w:sz w:val="20"/>
          <w:szCs w:val="20"/>
        </w:rPr>
      </w:pPr>
      <w:r>
        <w:rPr>
          <w:rFonts w:cs="Bodoni MT" w:ascii="Bodoni MT" w:hAnsi="Bodoni MT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  <w:t>FRASE NATURISTA DO MÊS</w:t>
      </w:r>
    </w:p>
    <w:p>
      <w:pPr>
        <w:pStyle w:val="Normal"/>
        <w:jc w:val="center"/>
        <w:rPr>
          <w:rFonts w:ascii="Bodoni MT" w:hAnsi="Bodoni MT" w:cs="Bodoni MT"/>
          <w:b/>
          <w:b/>
          <w:sz w:val="20"/>
          <w:szCs w:val="20"/>
        </w:rPr>
      </w:pPr>
      <w:r>
        <w:rPr>
          <w:rFonts w:cs="Bodoni MT" w:ascii="Bodoni MT" w:hAnsi="Bodoni MT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Um nudista é uma pessoa que acredita que a indumentária não é necessária à moralidade do corpo humano. Não concebe que o corpo humano tenha partes indecentes que se precisem esconder.”</w:t>
      </w:r>
    </w:p>
    <w:p>
      <w:pPr>
        <w:pStyle w:val="Normal"/>
        <w:jc w:val="center"/>
        <w:rPr/>
      </w:pPr>
      <w:r>
        <w:rPr/>
        <w:t>LUZ DEL FU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n: site </w:t>
      </w:r>
      <w:hyperlink r:id="rId11" w:tgtFrame="_blank">
        <w:r>
          <w:rPr>
            <w:rStyle w:val="InternetLink"/>
            <w:sz w:val="20"/>
            <w:szCs w:val="20"/>
          </w:rPr>
          <w:t>www.goiasnat.com.b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tigo: Naturismo, o tamanho da sua curiosidade, de 04/07/2009</w:t>
      </w:r>
    </w:p>
    <w:sectPr>
      <w:type w:val="nextPage"/>
      <w:pgSz w:orient="landscape" w:w="16838" w:h="11906"/>
      <w:pgMar w:left="709" w:right="678" w:gutter="0" w:header="0" w:top="851" w:footer="0" w:bottom="709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brn.org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geocities.yahoo.com.br/graunaa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rteducacao.pro.br/homenagem/pai.htm" TargetMode="External"/><Relationship Id="rId9" Type="http://schemas.openxmlformats.org/officeDocument/2006/relationships/hyperlink" Target="http://www.arteducacao.pro.br/homenagem/estudante.htm" TargetMode="External"/><Relationship Id="rId10" Type="http://schemas.openxmlformats.org/officeDocument/2006/relationships/hyperlink" Target="http://www.arteducacao.pro.br/Cultura/Folclore.htm" TargetMode="External"/><Relationship Id="rId11" Type="http://schemas.openxmlformats.org/officeDocument/2006/relationships/hyperlink" Target="http://www.goiasnat.com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4:00Z</dcterms:created>
  <dc:creator>Admin</dc:creator>
  <dc:description/>
  <cp:keywords/>
  <dc:language>en-US</dc:language>
  <cp:lastModifiedBy>*****</cp:lastModifiedBy>
  <cp:lastPrinted>2009-05-05T06:42:00Z</cp:lastPrinted>
  <dcterms:modified xsi:type="dcterms:W3CDTF">2009-08-26T01:44:00Z</dcterms:modified>
  <cp:revision>2</cp:revision>
  <dc:subject/>
  <dc:title>Cronologia</dc:title>
</cp:coreProperties>
</file>