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/>
        <w:object w:dxaOrig="32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25pt;height:132.7pt" filled="f" o:ole="">
            <v:imagedata r:id="rId3" o:title=""/>
          </v:shape>
          <o:OLEObject Type="Embed" ProgID="" ShapeID="ole_rId2" DrawAspect="Content" ObjectID="_13928162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78pt;width:420.65pt;height:77.9pt;mso-wrap-style:none;v-text-anchor:middle;mso-position-vertical:top" type="_x0000_t136">
            <v:path textpathok="t"/>
            <v:textpath on="t" fitshape="t" string="SONAPA SOCIEDADE NATURISTA DO PARÁ&#10;Informativo Nº 09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pict>
          <v:shape id="shape_0" fillcolor="#336699" stroked="f" o:allowincell="f" style="position:absolute;margin-left:0pt;margin-top:-41.25pt;width:306.3pt;height:41.15pt;mso-wrap-style:none;v-text-anchor:middle;mso-position-vertical:top" type="_x0000_t136">
            <v:path textpathok="t"/>
            <v:textpath on="t" fitshape="t" string="OITAVO ENCONTRO AO NATURAL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á mesmo neste 26 de Outubro, em que pese a realização do segundo turno das eleições municipais em Belém. A turma vota cedo e curte o dia todo com muita amizade, alegria, nudez e muita, muita paz!!! Não esquecendo o sol.</w:t>
      </w:r>
    </w:p>
    <w:p>
      <w:pPr>
        <w:pStyle w:val="Normal"/>
        <w:keepNext w:val="true"/>
        <w:jc w:val="center"/>
        <w:rPr/>
      </w:pPr>
      <w:r>
        <w:rPr/>
        <w:object w:dxaOrig="3974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1pt;height:200pt" filled="f" o:ole="">
            <v:imagedata r:id="rId5" o:title=""/>
          </v:shape>
          <o:OLEObject Type="Embed" ProgID="" ShapeID="ole_rId4" DrawAspect="Content" ObjectID="_277360938" r:id="rId4"/>
        </w:object>
      </w:r>
    </w:p>
    <w:p>
      <w:pPr>
        <w:pStyle w:val="Legend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 do churrasc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sta a participação de 23 pessoas, sendo que, com quatro estréias (dois casais).  O local mais uma vez será a casa alugada com piscina na bucólica Mosqueiro (Praia do Ariramb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novembro, somente encontro têxtil. Vamos dar uma pausa pois em dezembro a festa vai ser </w:t>
      </w:r>
      <w:r>
        <w:rPr>
          <w:rFonts w:cs="Verdana" w:ascii="Verdana" w:hAnsi="Verdana"/>
          <w:b/>
          <w:sz w:val="20"/>
          <w:szCs w:val="20"/>
        </w:rPr>
        <w:t xml:space="preserve">“da boa” </w:t>
      </w:r>
      <w:r>
        <w:rPr>
          <w:rFonts w:cs="Verdana" w:ascii="Verdana" w:hAnsi="Verdana"/>
          <w:sz w:val="20"/>
          <w:szCs w:val="20"/>
        </w:rPr>
        <w:t>por aqu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pict>
          <v:shape id="shape_0" fillcolor="#336699" stroked="f" o:allowincell="f" style="position:absolute;margin-left:0pt;margin-top:-36.05pt;width:180.2pt;height:35.95pt;mso-wrap-style:none;v-text-anchor:middle;mso-position-vertical:top" type="_x0000_t136">
            <v:path textpathok="t"/>
            <v:textpath on="t" fitshape="t" string="ENCONTRO TEXTIL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i um sucesso, no último dia 17, no apartamento de um casal participante do grupo. Conversamos, tratamos de assuntos de interesse da SONAPA, sorrimos e, é claro, comemos e bebemos alguma coisa. Nus ou vestidos, estamos sempre nos reunindo e fortalecendo os laços de amizad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S IMAGENS DA SON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344" w:dyaOrig="44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25pt;height:239.15pt" filled="f" o:ole="">
            <v:imagedata r:id="rId7" o:title=""/>
          </v:shape>
          <o:OLEObject Type="Embed" ProgID="" ShapeID="ole_rId6" DrawAspect="Content" ObjectID="_1021750736" r:id="rId6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sz w:val="20"/>
          <w:szCs w:val="20"/>
        </w:rPr>
        <w:t>Presidente João Carlos e Secretária El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5491" w:dyaOrig="4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3pt;height:140.6pt" filled="f" o:ole="">
            <v:imagedata r:id="rId9" o:title=""/>
          </v:shape>
          <o:OLEObject Type="Embed" ProgID="" ShapeID="ole_rId8" DrawAspect="Content" ObjectID="_1065507623" r:id="rId8"/>
        </w:objec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Elma de noiva no São João da SONAP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object w:dxaOrig="4470" w:dyaOrig="3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5pt;height:107.2pt" filled="f" o:ole="">
            <v:imagedata r:id="rId11" o:title=""/>
          </v:shape>
          <o:OLEObject Type="Embed" ProgID="" ShapeID="ole_rId10" DrawAspect="Content" ObjectID="_1178002906" r:id="rId10"/>
        </w:object>
      </w:r>
      <w:r>
        <w:rPr>
          <w:rFonts w:cs="Verdana" w:ascii="Verdana" w:hAnsi="Verdana"/>
          <w:b/>
          <w:sz w:val="20"/>
          <w:szCs w:val="20"/>
        </w:rPr>
        <w:t>Descontr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24.05pt;width:206.4pt;height:23.95pt;mso-wrap-style:none;v-text-anchor:middle;mso-position-vertical:top" type="_x0000_t136">
            <v:path textpathok="t"/>
            <v:textpath on="t" fitshape="t" string="CONGRENA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Verdana" w:ascii="Verdana" w:hAnsi="Verdana"/>
        </w:rPr>
        <w:t>A intenção da diretoria da SONAPA é garantir uma comitiva de pelo menos seis pessoas para o próximo CONGRENAT, que ocorrerá em Março de 2009 em São Paulo, mais precisamente, no Mirante do Paraíso em Igaratá. No último encontro dia 21 de setembro, além do presidente e de sua esposa, outro casal garantiu que estará neste grande evento naturista nacional. Vamos ver se outras pessoas também poderão ir conosco para Samp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1.55pt;width:184.45pt;height:31.45pt;mso-wrap-style:none;v-text-anchor:middle;mso-position-vertical:top" type="_x0000_t136">
            <v:path textpathok="t"/>
            <v:textpath on="t" fitshape="t" string="ANIVERSÁRIO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do certo mesmo para os dia 06 e 07 de dezembro festejarmos o primeiro aniversário da SONAPA. Já estamos cuidando de tud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no encontro do dia 26/10 estaremos batendo parabéns para os aniversariantes de outubro e novembro. Vai ter mais bolo pessoal!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 id="shape_0" fillcolor="green" stroked="t" o:allowincell="f" style="position:absolute;margin-left:0pt;margin-top:-37.5pt;width:441pt;height:37.4pt;mso-wrap-style:none;v-text-anchor:middle;mso-position-vertical:top" type="_x0000_t136">
            <v:path textpathok="t"/>
            <v:textpath on="t" fitshape="t" string="FÓRUM SOCIAL MUNDIAL" style="font-family:&quot;Arial Black&quot;;font-size:12pt"/>
            <v:fill o:detectmouseclick="t" type="solid" color2="#ff7fff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object w:dxaOrig="5474" w:dyaOrig="39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85pt;height:132.75pt" filled="f" o:ole="">
            <v:imagedata r:id="rId13" o:title=""/>
          </v:shape>
          <o:OLEObject Type="Embed" ProgID="" ShapeID="ole_rId12" DrawAspect="Content" ObjectID="_1980419294" r:id="rId1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á aqui em Belém no período de 27/01 a 01/02. Mais de 100.000 pessoas são esperadas neste pedaço da Amazônia. Se possível, realizaremos um encontro ao natural nesta épo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inline distT="0" distB="0" distL="0" distR="0">
                <wp:extent cx="5609590" cy="619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2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é nosso próximo informativ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turalme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85pt;width:441.65pt;height:4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é nosso próximo informativ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aturalmente</w:t>
                      </w:r>
                    </w:p>
                  </w:txbxContent>
                </v:textbox>
                <v:path textpathok="t"/>
                <v:textpath on="t" fitshape="t" string="Até nosso próximo informativo.&#10;Naturalment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green" stroked="f" o:allowincell="f" style="position:absolute;margin-left:0pt;margin-top:-21pt;width:363.9pt;height:20.9pt;mso-wrap-style:none;v-text-anchor:middle;mso-position-vertical:top" type="_x0000_t136">
            <v:path textpathok="t"/>
            <v:textpath on="t" fitshape="t" string="João Carlos de Souza – Presidente da SONAPA" style="font-family:&quot;Times New Roman&quot;;font-size:1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5.8pt;width:206.5pt;height:15.7pt;mso-wrap-style:none;v-text-anchor:middle;mso-position-vertical:top" type="_x0000_t136">
            <v:path textpathok="t"/>
            <v:textpath on="t" fitshape="t" string="CONTATOS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5.8pt;width:172.75pt;height:15.7pt;mso-wrap-style:none;v-text-anchor:middle;mso-position-vertical:top" type="_x0000_t136">
            <v:path textpathok="t"/>
            <v:textpath on="t" fitshape="t" string="91 – 81844862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4">
        <w:r>
          <w:rPr>
            <w:rStyle w:val="InternetLink"/>
            <w:sz w:val="28"/>
            <w:szCs w:val="28"/>
          </w:rPr>
          <w:t>sonapanaturista@g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yperlink" Target="mailto:sonapanaturista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7:00Z</dcterms:created>
  <dc:creator>MICHELLE LEITE</dc:creator>
  <dc:description/>
  <cp:keywords/>
  <dc:language>en-US</dc:language>
  <cp:lastModifiedBy>Investiplan Computadores</cp:lastModifiedBy>
  <cp:lastPrinted>2008-08-25T11:25:00Z</cp:lastPrinted>
  <dcterms:modified xsi:type="dcterms:W3CDTF">2008-10-21T23:57:00Z</dcterms:modified>
  <cp:revision>2</cp:revision>
  <dc:subject/>
  <dc:title> </dc:title>
</cp:coreProperties>
</file>