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04440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M5"/>
        <w:spacing w:lineRule="atLeast" w:line="276"/>
        <w:rPr>
          <w:color w:val="000000"/>
        </w:rPr>
      </w:pPr>
      <w:r>
        <w:rPr>
          <w:i/>
          <w:iCs/>
          <w:color w:val="000000"/>
        </w:rPr>
        <w:t xml:space="preserve">Humor, Naturismo e Informação na medida certa, até porque “naturista anão”, não têm graça nenhuma. </w:t>
      </w:r>
    </w:p>
    <w:p>
      <w:pPr>
        <w:pStyle w:val="CM6"/>
        <w:rPr/>
      </w:pPr>
      <w:r>
        <w:rPr/>
        <w:t>Manaus - terra onde vivem só índios vestidos, da cabeça aos pés, que agora desfilam no SPFW</w:t>
        <w:br/>
        <w:t xml:space="preserve">A FOLHA DE ADÃO 3 – O Império Naturista Contra-Ataca” </w:t>
        <w:br/>
        <w:t>O mês é JULHO e o ano é 2008, mas isso vocês já sabem!!</w:t>
      </w:r>
    </w:p>
    <w:p>
      <w:pPr>
        <w:pStyle w:val="CM6"/>
        <w:rPr/>
      </w:pPr>
      <w:r>
        <w:rPr>
          <w:b/>
          <w:bCs/>
          <w:color w:val="000000"/>
          <w:u w:val="single"/>
        </w:rPr>
        <w:t>DIRETO DA REDAÇÃO</w:t>
      </w:r>
      <w:r>
        <w:rPr>
          <w:b/>
          <w:bCs/>
          <w:color w:val="000000"/>
        </w:rPr>
        <w:t xml:space="preserve">: </w:t>
      </w:r>
    </w:p>
    <w:p>
      <w:pPr>
        <w:pStyle w:val="CM7"/>
        <w:spacing w:lineRule="atLeast" w:line="276"/>
        <w:rPr>
          <w:color w:val="000000"/>
        </w:rPr>
      </w:pPr>
      <w:r>
        <w:rPr>
          <w:color w:val="000000"/>
        </w:rPr>
        <w:t>(Os Editores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091430" cy="185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andeira (Editor – Chefe)                          Braga (Redator e Critic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RFIL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M5"/>
        <w:spacing w:lineRule="atLeast" w:line="276"/>
        <w:jc w:val="both"/>
        <w:rPr/>
      </w:pPr>
      <w:r>
        <w:rPr>
          <w:b/>
          <w:bCs/>
          <w:color w:val="000000"/>
        </w:rPr>
        <w:t>Bandeira</w:t>
      </w:r>
      <w:r>
        <w:rPr>
          <w:color w:val="000000"/>
        </w:rPr>
        <w:t xml:space="preserve"> – Escritor, naturista, filósofo</w:t>
      </w:r>
      <w:r>
        <w:rPr/>
        <w:t xml:space="preserve"> e nas horas vagas cantor. Em 2006 cogitou seriamente participar do programa musical “American Grilos” ou sua versão em português, “Grilos”, mas seu amor pelo naturismo e pela família foi mais forte, preferiu então se dedicar à amiga “Graúna”, a esposa “Vivi Tória Régia” e a filha “Caracol”. </w:t>
      </w:r>
    </w:p>
    <w:p>
      <w:pPr>
        <w:pStyle w:val="CM5"/>
        <w:spacing w:lineRule="atLeast" w:line="276"/>
        <w:jc w:val="both"/>
        <w:rPr/>
      </w:pPr>
      <w:r>
        <w:rPr/>
        <w:t>Mas nunca desistiu do sonho de um dia escutar as músicas de sua banda “Palmeira Nômade”, tocando nas florestas de Manaus.</w:t>
      </w:r>
    </w:p>
    <w:p>
      <w:pPr>
        <w:pStyle w:val="CM3"/>
        <w:jc w:val="both"/>
        <w:rPr>
          <w:color w:val="000000"/>
        </w:rPr>
      </w:pPr>
      <w:r>
        <w:rPr>
          <w:b/>
          <w:bCs/>
          <w:color w:val="000000"/>
        </w:rPr>
        <w:t>Braga</w:t>
      </w:r>
      <w:r>
        <w:rPr>
          <w:color w:val="000000"/>
        </w:rPr>
        <w:t xml:space="preserve"> – Adepto do budismo, xintoísmo e naturismo, bebedor de chá verde e sempre antenado em mídias em geral, atualmente se encontra recluso nos mangues setentrionais do vasto litoral Potiguar, planejando sua mudança para os novos manguezais da </w:t>
      </w:r>
      <w:r>
        <w:rPr>
          <w:bCs/>
        </w:rPr>
        <w:t>Parayhb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1. GRANDES VULTOS E “VÔTIS” DO NATURISMO BRASILEIRO</w:t>
      </w:r>
      <w:r>
        <w:rPr/>
        <w:t>: (Sem parte)</w:t>
      </w:r>
    </w:p>
    <w:p>
      <w:pPr>
        <w:pStyle w:val="Normal"/>
        <w:rPr/>
      </w:pPr>
      <w:r>
        <w:rPr/>
        <w:t>Por Tamanduá Bandei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u nome de batismo era Agnes Durão, descendente de franceses e nascido no Estado do Rio de Janeiro, desde cedo demonstrava ser um naturista nato, dizendo a todos àquela famosa e manjada frase “Sou naturista desde quando nasci nu”. Nada mais original, não é mesm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ito aventureiro, considerava muito difícil encontrar cantos para a prática naturista, talvez por considerar o Brasil um país redondo, de tanto ouvir falar que o Brasil é o país da bola, do futeb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ós a maioridade e formação acadêmica começa a grande independência da vida de Agnes: ele finalmente poderá andar nu e livre, escondido no quintal de sua casa alug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ém sua alegria dura pouco, pois o vizinho xereta o denuncia por exibicionismo caseiro, o que a Lei brasileira considera plausível de penalidade, enquanto a seminudez pública e provocativa do carnaval é liberada integralmente, inclusive pela TV, ao vivo e a cores. Agnes não se conforma, pois é daqueles naturistas que não se deixa abater por qualquer adversidade e desaf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ois de muito lutar por sua nobre causa nudista ele resolve como protesto, se vestir dos pés a cabeça, demonstrando, destarte, sua insatisfaçã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ão queiram entender as ações de um naturista, que muitos consideram vagas e inconsistentes, mais saibam todos que Agnes Durão, vestido, desafiava a todos que não aceitavam sua nudez, dizendo triunfante: - </w:t>
      </w:r>
      <w:r>
        <w:rPr>
          <w:i/>
        </w:rPr>
        <w:t>“Saibam que por debaixo destas vestes existe um corpo nu sedento de nudez! Agnes Durão, naturista brasileiro”</w:t>
      </w:r>
      <w:r>
        <w:rPr/>
        <w:t xml:space="preserve"> – É gente que faz, ou vai fazer, ainda não sabemo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se ainda, em momento de retumbante brilhantism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 palavra nudez precisa ser melhor explicada, de preferência dez vezes, no horário nobre”.</w:t>
      </w:r>
    </w:p>
    <w:p>
      <w:pPr>
        <w:pStyle w:val="Normal"/>
        <w:tabs>
          <w:tab w:val="clear" w:pos="708"/>
          <w:tab w:val="left" w:pos="1229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 imagem nudez não precisa ser explicada, pois passa mais de dez vezes, no horário nobre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Finalizou seu discurso com uma frase adaptada do filósofo “Confuso”, aquela que não perdia a hora, nem o minuto, e muito menos o segundo (lembre-se ele é com fuso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O maior prazer de um naturista inteligente é bancar o idiota diante de um têxtil idiota que banca ser inteligente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mastê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9780" cy="207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nes Durão – Militante defensor da ética naturista e moderador da comunidade do Orkut, “Eu Odeio a Wanessa Camar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</w:rPr>
        <w:t>Vôtis</w:t>
      </w:r>
      <w:r>
        <w:rPr/>
        <w:t>! (ou vôte) = Exagero, escândalo - Expressão de espanto usada no Nordeste do Bras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OPORTUNIDADES OPORTUNISTAS DO NATURISM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1210" cy="277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ois do “Engenheiro que virou Suco”, temos agora a “Praia Nudista que virou cervej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s uma vinda lá da terra do “Tio Sam”. O dono da cervejaria, o “Sr. Martino Hings”, disse que a cerveja “Verão Praia Nudista”, direcionada ao publico jovem, transmite aos consumidores a sensação de estar em total liberdade!....Tá bom, nós fingimos que acreditamos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a da Redação</w:t>
      </w:r>
      <w:r>
        <w:rPr/>
        <w:t xml:space="preserve">: Em breve estaremos lançando, o “Graunense que virou uma cumbuca de açaí”, bem mais saudável, energético e natu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 que algumas pessoas gostam de ostentar aquela barriga, que seja pelo menos com um produto natural do Brasil como o Açaí, que te dá 1.500.000 calorias e muito melhor que um destilado...não acham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E NU BRASIL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ORIGEM DOS NOMES NATURISTAS (Letra “A”): </w:t>
      </w:r>
      <w:r>
        <w:rPr/>
        <w:t>ABRICÓ - Esta praia famosa de naturismo tem esse nome por que o Pedro Primeiro, e único, plantou um pé de abricó por lá e a árvore “vingou”. Para completar a beleza do lugar, o Pedro do Rio, Ribeirão, Ribeiro, resolveu então transportar duas imensas pedras de 10 toneladas cada uma e as colocou na praia, para carregar uma delas teve a ajuda do Paulo Pedreira, e assim nasceu o naturismo no Abricó. Po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CONGRESSO INTERNACIONAL NATURISTA DE NATURISM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0 Assuntos pertinentes ao Congresso Internacional de Naturism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“</w:t>
      </w:r>
      <w:r>
        <w:rPr/>
        <w:t>As transformações ambivalentes do escoteirismo no mundo pós-moderno”</w:t>
      </w:r>
    </w:p>
    <w:p>
      <w:pPr>
        <w:pStyle w:val="Normal"/>
        <w:jc w:val="center"/>
        <w:rPr/>
      </w:pPr>
      <w:r>
        <w:rPr/>
        <w:t>“</w:t>
      </w:r>
      <w:r>
        <w:rPr/>
        <w:t>As novas diretrizes do campeonato mundial de skate, estilo “free style””.</w:t>
      </w:r>
    </w:p>
    <w:p>
      <w:pPr>
        <w:pStyle w:val="Normal"/>
        <w:jc w:val="center"/>
        <w:rPr/>
      </w:pPr>
      <w:r>
        <w:rPr/>
        <w:t>“</w:t>
      </w:r>
      <w:r>
        <w:rPr/>
        <w:t>A passarela da São Paulo Fashion Week e o medo do goleiro diante do pênalti”</w:t>
      </w:r>
    </w:p>
    <w:p>
      <w:pPr>
        <w:pStyle w:val="Normal"/>
        <w:jc w:val="center"/>
        <w:rPr/>
      </w:pPr>
      <w:r>
        <w:rPr/>
        <w:t>“</w:t>
      </w:r>
      <w:r>
        <w:rPr/>
        <w:t>Naturismo: aprenda a ser vegetariano em tempo integral”</w:t>
      </w:r>
    </w:p>
    <w:p>
      <w:pPr>
        <w:pStyle w:val="Normal"/>
        <w:jc w:val="center"/>
        <w:rPr/>
      </w:pPr>
      <w:r>
        <w:rPr/>
        <w:t>“</w:t>
      </w:r>
      <w:r>
        <w:rPr/>
        <w:t>Turismo e Naturismo, em doze vezes com juros”.</w:t>
      </w:r>
    </w:p>
    <w:p>
      <w:pPr>
        <w:pStyle w:val="Normal"/>
        <w:jc w:val="center"/>
        <w:rPr/>
      </w:pPr>
      <w:r>
        <w:rPr/>
        <w:t>“</w:t>
      </w:r>
      <w:r>
        <w:rPr/>
        <w:t>Naturismo virtual, aprenda a ficar nu só no computador”</w:t>
      </w:r>
    </w:p>
    <w:p>
      <w:pPr>
        <w:pStyle w:val="Normal"/>
        <w:jc w:val="center"/>
        <w:rPr/>
      </w:pPr>
      <w:r>
        <w:rPr/>
        <w:t>“</w:t>
      </w:r>
      <w:r>
        <w:rPr/>
        <w:t>Livros sobre Naturismo: como fazer fogueira de São João com eles”</w:t>
      </w:r>
    </w:p>
    <w:p>
      <w:pPr>
        <w:pStyle w:val="Normal"/>
        <w:jc w:val="center"/>
        <w:rPr/>
      </w:pPr>
      <w:r>
        <w:rPr/>
        <w:t>“</w:t>
      </w:r>
      <w:r>
        <w:rPr/>
        <w:t>Índios Atuais e Nudismo: Pólos Opostos”</w:t>
      </w:r>
    </w:p>
    <w:p>
      <w:pPr>
        <w:pStyle w:val="Normal"/>
        <w:jc w:val="center"/>
        <w:rPr/>
      </w:pPr>
      <w:r>
        <w:rPr/>
        <w:t>“</w:t>
      </w:r>
      <w:r>
        <w:rPr/>
        <w:t>O Nudismo como opção ao fim da pobreza no mundo”</w:t>
      </w:r>
    </w:p>
    <w:p>
      <w:pPr>
        <w:pStyle w:val="Normal"/>
        <w:jc w:val="center"/>
        <w:rPr/>
      </w:pPr>
      <w:r>
        <w:rPr/>
        <w:t>“</w:t>
      </w:r>
      <w:r>
        <w:rPr/>
        <w:t>Como montar um grupo naturista em 10 lições, filiar em 3 e desfiliar em 1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A DE ÍNDI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m esses índios de hoje em dia, nem programa de índio é feito sem roupa, tudo quanto é índio tá vestido dos pés a cabeça, alias, nada mais apropriado para um naturista hoje em dia dizer que vai fazer um “programa de índio”, quando irá no mínimo, para algum churrasco de têxteis...Argghhh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5320" cy="2396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turista indo para um encontro têxtil, trajado de ín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 DESFILE DO ÍNDIO N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3540760" cy="2112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o Tamanduá e o Sapo previram, o índio nu causou escândalo na São Paulo Fashion Week (vamos dar as opções fonéticas para você não se perder: saum paulo faxion uique, em nossa tradução livre seria São Paulo Feita de Chique). Pois bem, o índio amazonense de Manaus, com tanto calor na passarela, resolveu ficar nu e causou um “frisson” por lá (free sound, na nossa fonética ex-esclarecedor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itos e mais gritos, devido ao fato de não estarem mais acostumados a índios nus, que raramente são encontrados hoje em dia. O índio modelo agora está nas “Nova Iorque” da vida, como diria o Paulo Diniz, curtindo a fama repentina do mundo da m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 falar no endeusamento pela Gisele, que não ficou nua por lá. Parecia até uma religião feita de fanáticos idolatrando não se sabe se uma grife ou uma pesso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ás, nem Gisele sabe o que ela é hoje, se é gente, se é roupa ou se é grif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A PALAVRA NA MÍDIA HOJE É..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omplete com as seguintes opções)</w:t>
      </w:r>
    </w:p>
    <w:p>
      <w:pPr>
        <w:pStyle w:val="Normal"/>
        <w:jc w:val="both"/>
        <w:rPr/>
      </w:pPr>
      <w:r>
        <w:rPr/>
        <w:t>CURADORIA/ PODOFILIA/ FILANTROPIA/ PEDAGOGIA/ COSMETOLOGI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Folha de Adão recomend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Filme</w:t>
      </w:r>
      <w:r>
        <w:rPr/>
        <w:t>: “Razão e Insensibilidade” Documentário “cobrindo integralmente” o desfile da São Paulo Fashion Week (menos as imagens do ex-índio amazonense NU, que foram censuradas pelos produtores da moda chic) e “desnudando” os bastidores das mega-corporações têxteis  e suas táticas subliminares, induzindo a grande população de que para ser “alguém” é preciso “ser uma grif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nda bem que para os naturistas natos ser grife é “ser natural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vro:</w:t>
      </w:r>
      <w:r>
        <w:rPr/>
        <w:t xml:space="preserve"> Como fechar áreas de Naturismo no Brasil e Algures, de George Beijo, advo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ulinária</w:t>
      </w:r>
      <w:r>
        <w:rPr/>
        <w:t>: Pirarucu sem casa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úsica</w:t>
      </w:r>
      <w:r>
        <w:rPr/>
        <w:t>: Coral das Mulheres Afegãs Descalças e suas roupas (burcas) arejada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E FINALIZAND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4865" cy="209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úna – Manaus</w:t>
      </w:r>
    </w:p>
    <w:p>
      <w:pPr>
        <w:pStyle w:val="Normal"/>
        <w:jc w:val="center"/>
        <w:rPr/>
      </w:pPr>
      <w:r>
        <w:rPr/>
        <w:t>Julho/2008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5">
    <w:name w:val="CM5"/>
    <w:basedOn w:val="Default"/>
    <w:next w:val="Default"/>
    <w:qFormat/>
    <w:pPr>
      <w:spacing w:before="0" w:after="27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388"/>
    </w:pPr>
    <w:rPr>
      <w:color w:val="000000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8:29:00Z</dcterms:created>
  <dc:creator>user</dc:creator>
  <dc:description/>
  <cp:keywords/>
  <dc:language>en-US</dc:language>
  <cp:lastModifiedBy>Cliente</cp:lastModifiedBy>
  <dcterms:modified xsi:type="dcterms:W3CDTF">2008-07-08T23:30:00Z</dcterms:modified>
  <cp:revision>130</cp:revision>
  <dc:subject/>
  <dc:title>FOLHA DE ADÁO -</dc:title>
</cp:coreProperties>
</file>