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444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M5"/>
        <w:spacing w:lineRule="atLeast" w:line="276"/>
        <w:rPr>
          <w:color w:val="000000"/>
        </w:rPr>
      </w:pPr>
      <w:r>
        <w:rPr>
          <w:i/>
          <w:iCs/>
          <w:color w:val="000000"/>
        </w:rPr>
        <w:t xml:space="preserve">Humor, Naturismo e Informação do jeito certo, até porque “naturista desengonçado” não têm graça nenhuma. </w:t>
      </w:r>
    </w:p>
    <w:p>
      <w:pPr>
        <w:pStyle w:val="CM6"/>
        <w:rPr/>
      </w:pPr>
      <w:r>
        <w:rPr/>
        <w:t>Manaus - terra onde vivem só índios vestidos, da cabeça aos pés, com exceção dos Zoe’s.</w:t>
        <w:br/>
        <w:t>A FOLHA DE ADÃO 4 –  A Vingança dos NatuNerds!</w:t>
        <w:br/>
        <w:t>O mês é Agosto e o ano é 2008, ou seja, falta um mês para o Congresso Internacional em Tambaba.</w:t>
      </w:r>
    </w:p>
    <w:p>
      <w:pPr>
        <w:pStyle w:val="CM6"/>
        <w:rPr/>
      </w:pPr>
      <w:r>
        <w:rPr>
          <w:b/>
          <w:bCs/>
          <w:color w:val="000000"/>
          <w:u w:val="single"/>
        </w:rPr>
        <w:t>DIRETO DA REDAÇÃO</w:t>
      </w:r>
      <w:r>
        <w:rPr>
          <w:b/>
          <w:bCs/>
          <w:color w:val="000000"/>
        </w:rPr>
        <w:t xml:space="preserve">: </w:t>
      </w:r>
    </w:p>
    <w:p>
      <w:pPr>
        <w:pStyle w:val="CM7"/>
        <w:spacing w:lineRule="atLeast" w:line="276"/>
        <w:rPr>
          <w:color w:val="000000"/>
        </w:rPr>
      </w:pPr>
      <w:r>
        <w:rPr>
          <w:color w:val="000000"/>
        </w:rPr>
        <w:t>(Os Editores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091430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andeira (Editor – Chefe)                          Braga (Redator e Critic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FI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5"/>
        <w:spacing w:lineRule="atLeast" w:line="276"/>
        <w:jc w:val="both"/>
        <w:rPr/>
      </w:pPr>
      <w:r>
        <w:rPr>
          <w:b/>
          <w:bCs/>
          <w:color w:val="000000"/>
        </w:rPr>
        <w:t>Bandeira</w:t>
      </w:r>
      <w:r>
        <w:rPr>
          <w:color w:val="000000"/>
        </w:rPr>
        <w:t xml:space="preserve"> – Porta-voz pelo retorno da nudez indígena e sua cultura em geral, leciona tupi-guarani como voluntário em pequenas aldeias e tribos da Amazônia, cansado de tanto descaso com os índios do Brasil, lançou em 2005 a campanha “Adote um índio”.</w:t>
      </w:r>
    </w:p>
    <w:p>
      <w:pPr>
        <w:pStyle w:val="CM3"/>
        <w:jc w:val="both"/>
        <w:rPr>
          <w:color w:val="000000"/>
        </w:rPr>
      </w:pPr>
      <w:r>
        <w:rPr>
          <w:b/>
          <w:bCs/>
          <w:color w:val="000000"/>
        </w:rPr>
        <w:t>Braga</w:t>
      </w:r>
      <w:r>
        <w:rPr>
          <w:color w:val="000000"/>
        </w:rPr>
        <w:t xml:space="preserve"> – Em 2002, desiludido como jornalista, resolveu fazer “bico” como ajudante de pedreiro na construção civil, apesar da fácil adaptação preferiu seguir o conselho do amigo João-de-Barro, e resolveu se voltar para os estudos do canto gregoriano, retornou também ao jornalismo sensacionalista, atendendo um pedido do amigo Tamanduá.</w:t>
      </w:r>
    </w:p>
    <w:p>
      <w:pPr>
        <w:pStyle w:val="CM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INDIOS – NATURISMO DE VANGUARDA!</w:t>
      </w:r>
    </w:p>
    <w:p>
      <w:pPr>
        <w:pStyle w:val="Normal"/>
        <w:rPr/>
      </w:pPr>
      <w:r>
        <w:rPr/>
        <w:t>Por Mariano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s motivos para seguirmos o nudismo estilo indíge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otam a nudez como estilo de vida diária,</w:t>
      </w:r>
    </w:p>
    <w:p>
      <w:pPr>
        <w:pStyle w:val="Normal"/>
        <w:numPr>
          <w:ilvl w:val="0"/>
          <w:numId w:val="1"/>
        </w:numPr>
        <w:rPr/>
      </w:pPr>
      <w:r>
        <w:rPr/>
        <w:t>Vivem em comunhão com os demais, num ambiente sadio e familiar,</w:t>
      </w:r>
    </w:p>
    <w:p>
      <w:pPr>
        <w:pStyle w:val="Normal"/>
        <w:numPr>
          <w:ilvl w:val="0"/>
          <w:numId w:val="1"/>
        </w:numPr>
        <w:rPr/>
      </w:pPr>
      <w:r>
        <w:rPr/>
        <w:t>Vivem da terra e da natureza,</w:t>
      </w:r>
    </w:p>
    <w:p>
      <w:pPr>
        <w:pStyle w:val="Normal"/>
        <w:numPr>
          <w:ilvl w:val="0"/>
          <w:numId w:val="1"/>
        </w:numPr>
        <w:rPr/>
      </w:pPr>
      <w:r>
        <w:rPr/>
        <w:t>Apesar de estarem nus, usam adornos e se enfeitam no estilo minimalista,</w:t>
      </w:r>
    </w:p>
    <w:p>
      <w:pPr>
        <w:pStyle w:val="Normal"/>
        <w:numPr>
          <w:ilvl w:val="0"/>
          <w:numId w:val="1"/>
        </w:numPr>
        <w:rPr/>
      </w:pPr>
      <w:r>
        <w:rPr/>
        <w:t>E para os adeptos do "shaved" ou "naturismo smooth", vulgo “pelados depilados”, saibam que os índios já adotavam essa pratica a centenas de anos, como forma de higi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ce a duvida latente... Porque continua-se a adotar o nudismo europeu como modelo único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210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30120" cy="207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Índios Zo’é, ainda imaculados em sua simples nude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á que nossa cultura indígena serve como um modelo prático, do que é naturismo para o restante do mundo, é urgente que saibamos valorizar essa cultura, antes que a mesma seja patenteada, roubada mesmo, por estrangeiros querendo “protegê-l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635" cy="303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UDEZ DOS INDIOS É PATRIMÔNIO DO BRASI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NUVIDADES:</w:t>
      </w:r>
    </w:p>
    <w:p>
      <w:pPr>
        <w:pStyle w:val="Normal"/>
        <w:rPr/>
      </w:pPr>
      <w:r>
        <w:rPr/>
        <w:t>Por Tamanduá Bandei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você não consegue ir aos encontros naturistas programados,</w:t>
      </w:r>
    </w:p>
    <w:p>
      <w:pPr>
        <w:pStyle w:val="Normal"/>
        <w:jc w:val="both"/>
        <w:rPr/>
      </w:pPr>
      <w:r>
        <w:rPr/>
        <w:t>Se não tem a grana para contribuir com o aluguel do sítio,</w:t>
      </w:r>
    </w:p>
    <w:p>
      <w:pPr>
        <w:pStyle w:val="Normal"/>
        <w:jc w:val="both"/>
        <w:rPr/>
      </w:pPr>
      <w:r>
        <w:rPr/>
        <w:t>Se não tem a grana de taxa de manutenção,</w:t>
      </w:r>
    </w:p>
    <w:p>
      <w:pPr>
        <w:pStyle w:val="Normal"/>
        <w:jc w:val="both"/>
        <w:rPr/>
      </w:pPr>
      <w:r>
        <w:rPr/>
        <w:t>Se não tem aquele carrinho básico para chegar até o local naturista,</w:t>
      </w:r>
    </w:p>
    <w:p>
      <w:pPr>
        <w:pStyle w:val="Normal"/>
        <w:jc w:val="both"/>
        <w:rPr/>
      </w:pPr>
      <w:r>
        <w:rPr/>
        <w:t>Se não tem aquela carona maneira que te leva de grátis até lá,</w:t>
      </w:r>
    </w:p>
    <w:p>
      <w:pPr>
        <w:pStyle w:val="Normal"/>
        <w:jc w:val="both"/>
        <w:rPr/>
      </w:pPr>
      <w:r>
        <w:rPr/>
        <w:t>Ou seja, se você é um furã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us problemas acabaram de acabar, chegou o sensacional lançamento: "Naturismo Telepát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8615" cy="432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Naturista praticando o naturismo telepático, visitando 4 locais ao mesmo tem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m ele você vai praticar o naturismo em qualquer lugar, e o que é melhor, sem sair de cas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u como é fácil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ão perca esta oportunidade para estar presente mentalmente sempre, em qualquer encontro naturista, em sua cidade ou qualquer lugar do mund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Naturismo telepático", a nudez está dentro de você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ais um produto das organizações “Tabagraunaja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scontos especiais para quem possui a carteira da INF-F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ENTIDADES NATURISTAS DO BRASIL</w:t>
      </w:r>
    </w:p>
    <w:p>
      <w:pPr>
        <w:pStyle w:val="Normal"/>
        <w:jc w:val="both"/>
        <w:rPr/>
      </w:pPr>
      <w:r>
        <w:rPr/>
        <w:t>Conheça algumas importantes: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596390" cy="159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Ó A NATA</w:t>
      </w:r>
    </w:p>
    <w:p>
      <w:pPr>
        <w:pStyle w:val="Normal"/>
        <w:jc w:val="center"/>
        <w:rPr/>
      </w:pPr>
      <w:r>
        <w:rPr/>
        <w:t>(Paraíb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8895" cy="166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Ó A NAPA</w:t>
      </w:r>
    </w:p>
    <w:p>
      <w:pPr>
        <w:pStyle w:val="Normal"/>
        <w:jc w:val="center"/>
        <w:rPr/>
      </w:pPr>
      <w:r>
        <w:rPr/>
        <w:t>(Pará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120" cy="159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“</w:t>
      </w:r>
      <w:r>
        <w:rPr/>
        <w:t>LOUVA-DEUS”</w:t>
      </w:r>
    </w:p>
    <w:p>
      <w:pPr>
        <w:pStyle w:val="Normal"/>
        <w:jc w:val="center"/>
        <w:rPr/>
      </w:pPr>
      <w:r>
        <w:rPr/>
        <w:t>NATURISTUS CHRISTIANOS</w:t>
      </w:r>
    </w:p>
    <w:p>
      <w:pPr>
        <w:pStyle w:val="Normal"/>
        <w:jc w:val="center"/>
        <w:rPr/>
      </w:pPr>
      <w:r>
        <w:rPr/>
        <w:t>(Paraná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6490" cy="146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CEHM”</w:t>
      </w:r>
    </w:p>
    <w:p>
      <w:pPr>
        <w:pStyle w:val="Normal"/>
        <w:jc w:val="center"/>
        <w:rPr/>
      </w:pPr>
      <w:r>
        <w:rPr/>
        <w:t>Cacique Enfezado Homem Mal-Humorado</w:t>
      </w:r>
    </w:p>
    <w:p>
      <w:pPr>
        <w:pStyle w:val="Normal"/>
        <w:jc w:val="center"/>
        <w:rPr/>
      </w:pPr>
      <w:r>
        <w:rPr/>
        <w:t>Juruna di Parati</w:t>
      </w:r>
    </w:p>
    <w:p>
      <w:pPr>
        <w:sectPr>
          <w:type w:val="continuous"/>
          <w:pgSz w:w="11906" w:h="16838"/>
          <w:pgMar w:left="1134" w:right="1134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452880" cy="145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NHO SOL</w:t>
      </w:r>
    </w:p>
    <w:p>
      <w:pPr>
        <w:pStyle w:val="Normal"/>
        <w:jc w:val="center"/>
        <w:rPr/>
      </w:pPr>
      <w:r>
        <w:rPr/>
        <w:t>“</w:t>
      </w:r>
      <w:r>
        <w:rPr/>
        <w:t>PRAIA DO PINHO E COLINA DO SOL”</w:t>
      </w:r>
    </w:p>
    <w:p>
      <w:pPr>
        <w:pStyle w:val="Normal"/>
        <w:jc w:val="center"/>
        <w:rPr/>
      </w:pPr>
      <w:r>
        <w:rPr/>
        <w:t>(Rio Grande do Su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5923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MBANAT</w:t>
      </w:r>
    </w:p>
    <w:p>
      <w:pPr>
        <w:pStyle w:val="Normal"/>
        <w:jc w:val="center"/>
        <w:rPr/>
      </w:pPr>
      <w:r>
        <w:rPr/>
        <w:t xml:space="preserve">(São Paulo) </w:t>
      </w:r>
    </w:p>
    <w:p>
      <w:pPr>
        <w:sectPr>
          <w:type w:val="continuous"/>
          <w:pgSz w:w="11906" w:h="16838"/>
          <w:pgMar w:left="1134" w:right="1134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986280" cy="1493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ULINA T. - Sereia Naturista</w:t>
      </w:r>
    </w:p>
    <w:p>
      <w:pPr>
        <w:pStyle w:val="Normal"/>
        <w:jc w:val="center"/>
        <w:rPr/>
      </w:pPr>
      <w:r>
        <w:rPr/>
        <w:t>(São Paulo)</w:t>
      </w:r>
    </w:p>
    <w:p>
      <w:pPr>
        <w:sectPr>
          <w:type w:val="continuous"/>
          <w:pgSz w:w="11906" w:h="16838"/>
          <w:pgMar w:left="1134" w:right="1134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NUTICIAS INTERNACIONA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. Naturistas Ingleses ganham na Lo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2128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20390" cy="214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Naturistas em momento de alegria absoluta, vestidos de 1 milhão de dólar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ssa aconteceu na Inglaterra. Margaret Dallard e Brian Tucker, ambos naturistas há mais de 20 anos, recentemente ganharam 1 milhão de dólares na loteria lo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números ganhadores são: 2, 12, 22, 26, 28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imeira iniciativa, resolveram reformar o clube naturista que freqüentam e patrocinar um time de rúgbi local, o resultado vê-se abaix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355" cy="1923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Time de Rúgbi, fazendo a dança do Tamanduá Africano, antes da pelada na pra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3055" cy="2101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Equipe treina forte para as Olimpíadas Naturist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esar de todo apoio, existe muita reclamação de que o time não está suando a camisa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4.2. Nudez Digitaliz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filme ainda a ser lançado, "Hippy Hippy Shake", a atriz britânica Sienna Miller interpreta uma das hippies do titulo, em determinada cena, homens e mulheres tomam banho nus num lago. Nada de mais para um filme que retrata a época, senão fosse o fato da atriz não ter se encaixado adequadamente no perfil hippie da ép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2090" cy="1482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blema é que a jovem atriz é adepta do "Brazilian Shave"...Wha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s sabem que a moda nos EUA é a tal depilação "Brazilian Style", adotada também entre quase todas as celebridades de Hollywo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6380" cy="3275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Atriz Sienna Miller, e os pêlos pubianos da discórd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dos produtores do fil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felizmente, a depilação à brasileira, não era comum nos anos 60, como a atriz aparece totalmente nua por duas vezes no filme, tivemos que recorrer aos efeitos digita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pêlos pubianos da atriz Sienna Miller serão digitalizados, dando um aspecto mais vistoso e vasto, muito comum nos anos 60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É isso mesmo que vocês leram... “pêlos pubianos digitais”....Seria comédia senão fosse verdad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mencionar que o nosso “Brazil” agora virou sinônimo de depila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 gente pensa que já viu de tudo nessa vid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E o Naturismo foi pro Espaço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ão!..Não é o fim do naturismo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s, uma sugestão do americano Bradley Pitts, que não é irmão do Brat Pitt, criando a ultima sensação do naturismo sem fronteiras, o “Space Naturis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 falta de gravidade alivia a sensação do peso das roupas, nada mais natural do que não precisar usá-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dley Pitts insiste que o programa espacial americano pouparia milhões de dólares em projetos ineficazes de “como limpar as roupas dos astronautas no espaço”, simplesmente adotando o naturismo como prática rotin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5525" cy="3514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Bradley Pitts, executando um “Big Mac Twist Carpado”, na Estação Espacial Internac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lmente o Naturismo é a solução de todos os problem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úna – Resgatando a Nudez do Índio Amazônico</w:t>
      </w:r>
    </w:p>
    <w:p>
      <w:pPr>
        <w:pStyle w:val="Normal"/>
        <w:jc w:val="center"/>
        <w:rPr/>
      </w:pPr>
      <w:r>
        <w:rPr/>
        <w:t>Manaus</w:t>
      </w:r>
    </w:p>
    <w:p>
      <w:pPr>
        <w:sectPr>
          <w:type w:val="continuous"/>
          <w:pgSz w:w="11906" w:h="16838"/>
          <w:pgMar w:left="1134" w:right="1134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gosto/2008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88"/>
    </w:pPr>
    <w:rPr>
      <w:color w:val="000000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35:00Z</dcterms:created>
  <dc:creator>user</dc:creator>
  <dc:description/>
  <cp:keywords/>
  <dc:language>en-US</dc:language>
  <cp:lastModifiedBy>Pedro</cp:lastModifiedBy>
  <dcterms:modified xsi:type="dcterms:W3CDTF">2008-07-30T20:35:00Z</dcterms:modified>
  <cp:revision>2</cp:revision>
  <dc:subject/>
  <dc:title>FOLHA DE ADÁO -</dc:title>
</cp:coreProperties>
</file>