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eastAsia="Arial Unicode MS" w:cs="Arial Unicode MS"/>
          <w:b/>
          <w:b/>
          <w:color w:val="008000"/>
          <w:sz w:val="32"/>
          <w:szCs w:val="32"/>
        </w:rPr>
      </w:pPr>
      <w:r>
        <w:rPr>
          <w:rFonts w:eastAsia="Arial Unicode MS" w:cs="Arial Unicode MS" w:ascii="Franklin Gothic Medium" w:hAnsi="Franklin Gothic Medium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eastAsia="Arial Unicode MS" w:cs="Arial Unicode MS"/>
          <w:b/>
          <w:b/>
          <w:color w:val="008000"/>
          <w:sz w:val="32"/>
          <w:szCs w:val="32"/>
        </w:rPr>
      </w:pPr>
      <w:r>
        <w:rPr>
          <w:rFonts w:eastAsia="Arial Unicode MS" w:cs="Arial Unicode MS" w:ascii="Franklin Gothic Medium" w:hAnsi="Franklin Gothic Medium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eastAsia="Arial Unicode MS" w:cs="Arial Unicode MS"/>
          <w:b/>
          <w:b/>
          <w:color w:val="008000"/>
          <w:sz w:val="32"/>
          <w:szCs w:val="32"/>
        </w:rPr>
      </w:pPr>
      <w:r>
        <w:rPr>
          <w:rFonts w:eastAsia="Arial Unicode MS" w:cs="Arial Unicode MS" w:ascii="Franklin Gothic Medium" w:hAnsi="Franklin Gothic Medium"/>
          <w:b/>
          <w:color w:val="008000"/>
          <w:sz w:val="32"/>
          <w:szCs w:val="32"/>
        </w:rPr>
        <w:t>INFORMATIVO DA SONAPA – SOCIEDADE NATURISTA DO PARÁ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/>
        <w:object w:dxaOrig="15748" w:dyaOrig="10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2pt;height:45.9pt" filled="f" o:ole="">
            <v:imagedata r:id="rId3" o:title=""/>
          </v:shape>
          <o:OLEObject Type="Embed" ProgID="" ShapeID="ole_rId2" DrawAspect="Content" ObjectID="_761883446" r:id="rId2"/>
        </w:object>
      </w:r>
      <w:r>
        <w:rPr/>
        <w:t xml:space="preserve">                  </w:t>
      </w:r>
      <w:r>
        <w:rPr>
          <w:rFonts w:cs="Franklin Gothic Medium" w:ascii="Franklin Gothic Medium" w:hAnsi="Franklin Gothic Medium"/>
          <w:b/>
        </w:rPr>
        <w:t>Nº 01 – Novembro de 2007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</w:rPr>
        <w:t>A Fundação da SONAPA</w:t>
      </w:r>
      <w:r>
        <w:rPr>
          <w:rFonts w:cs="Franklin Gothic Medium" w:ascii="Franklin Gothic Medium" w:hAnsi="Franklin Gothic Medium"/>
        </w:rPr>
        <w:t xml:space="preserve"> – Sociedade Naturista do Pará, ocorreu no dia 04 de Novembro de 2007, em um sítio alugado, na localidade Paud’arco, município de Santa Bárbara a 40km de Belém, capital do Estado do Pará. A SONAPA inicia sua caminhada com 10 corajosos associados. Que maravilha!!!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PRÓXIMO ENCONTRO AO NATURAL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O próximo encontro ao natural estará acontecendo no dia 09 de Dezembro de 2007. A diretoria eleita João Carlos ( presidente ); Célio Jr ( Vice – Presidente ); Augusta (Secretária) e Fátima ( Tesoureira ) já está à busca de local para esse encontro de dezembro que será também a confraternização desse novo grupo naturista na Amazônia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COMO FAZER PARA ENTRAR NA SONAPA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(a) interessado(a) em se associar à SONAPA, deve inicialmente participar de uma conversa com a diretoria, receber todas as orientações e, sem seguida, havendo mesmo interesse em ingressar no grupo, assinar o Termo de Compromisso e quitar sua primeira mensalidade no valor de R$ 10,00. A mensalidade servirá para que, minimamente, a SOCIEDADE tenha como se manter e garantir, inclusive, o aluguel de sítios e/ ou chácaras, para a realização dos encontros ao natural. Essa conversa inicial é de suma importância para que uma pessoa passe a pertencer a SONAPA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REUNIÕES DA DIRETORIA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 diretoria da SONAPA estará reunindo uma vez por mês, afim de fazer uma avaliação do encontro ao natural anterior e definir linha de ação em função do futuro do grupo. Ressalte-se que, nos encontros ao natural, haverá sempre um espaço de pelo menos uma hora pra a realização de uma assembléia, permitindo assim, a inserção de associados em discussões de relevância para o grupo.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PROGRAMAÇÕES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Quando da realização dos encontros ao natural, as pessoas presentes estarão inseridas em momentos de atividades físicas, estudos sobre o naturismo, a prática da comensalidade (comer e beber juntos à mesma mesa), bem como não faltará um gostoso bate-papo, o banho de iagarapé e/ou piscina e também o sagrado direito ao descanso.  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CONTATOS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Franklin Gothic Medium" w:ascii="Franklin Gothic Medium" w:hAnsi="Franklin Gothic Medium"/>
          </w:rPr>
          <w:t>sonapanaturista@gmail.com</w:t>
        </w:r>
      </w:hyperlink>
      <w:r>
        <w:rPr>
          <w:rFonts w:cs="Franklin Gothic Medium" w:ascii="Franklin Gothic Medium" w:hAnsi="Franklin Gothic Medium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91- 81844862 (João Carlos)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color w:val="008000"/>
        </w:rPr>
      </w:pPr>
      <w:r>
        <w:rPr>
          <w:rFonts w:cs="Franklin Gothic Medium" w:ascii="Franklin Gothic Medium" w:hAnsi="Franklin Gothic Medium"/>
          <w:color w:val="008000"/>
        </w:rPr>
        <w:t>EM BREVE ESTAREMOS COM NOSSO SITE NO AR!!!!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8000"/>
        </w:rPr>
      </w:pPr>
      <w:r>
        <w:rPr>
          <w:rFonts w:cs="Franklin Gothic Medium" w:ascii="Franklin Gothic Medium" w:hAnsi="Franklin Gothic Medium"/>
          <w:color w:val="008000"/>
        </w:rPr>
        <w:t>ATÉ O PRÓXIMO NÚMERO. ABRAÇOS NATURAIS!!!!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8000"/>
        </w:rPr>
      </w:pPr>
      <w:r>
        <w:rPr>
          <w:rFonts w:cs="Franklin Gothic Medium" w:ascii="Franklin Gothic Medium" w:hAnsi="Franklin Gothic Medium"/>
          <w:color w:val="00800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João Carlos Lima de Souza - PRESIDENTE</w:t>
      </w:r>
    </w:p>
    <w:sectPr>
      <w:type w:val="nextPage"/>
      <w:pgSz w:w="12240" w:h="15840"/>
      <w:pgMar w:left="1701" w:right="170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napanaturist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5:00Z</dcterms:created>
  <dc:creator>j</dc:creator>
  <dc:description/>
  <cp:keywords/>
  <dc:language>en-US</dc:language>
  <cp:lastModifiedBy>Pedro</cp:lastModifiedBy>
  <dcterms:modified xsi:type="dcterms:W3CDTF">2007-11-09T12:05:00Z</dcterms:modified>
  <cp:revision>2</cp:revision>
  <dc:subject/>
  <dc:title>INFORMATIVO DA SONAPA – SOCIEDADE NATURISTA DO PARÁ</dc:title>
</cp:coreProperties>
</file>