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O DE VEICULAÇÃO JORNALISTICA ENTRE A ASSOCIAÇÃO GOIANA DE NATURISMO – GOIASNAT E A TV GOIÂNIA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eiculação deverá ser pautada pela mais completa seriedade, em caráter informativo e esclarecedor no tocante ao modo, estilo e filosofia de vida Naturista. Todas as informações serão oficialmente concedidas pelo Goiasnat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ão haverá identificação dos associados ao Goiasnat. As imagens deverão ser veiculadas de uma distancia segura, com o cuidado de não expor a imagem física dos participante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verão adentrar ao recinto naturista somente um homem e uma mulher, jornalistas devidamente credenciados pela TV Goiân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 decorrer de toda a veiculação jornalística deverá ser divulgado no rodapé da imagem, o sitio </w:t>
      </w:r>
      <w:hyperlink r:id="rId2">
        <w:r>
          <w:rPr>
            <w:rStyle w:val="InternetLink"/>
            <w:b/>
            <w:sz w:val="32"/>
            <w:szCs w:val="32"/>
          </w:rPr>
          <w:t>www.goiasnat.com.br</w:t>
        </w:r>
      </w:hyperlink>
      <w:r>
        <w:rPr>
          <w:b/>
          <w:sz w:val="32"/>
          <w:szCs w:val="32"/>
        </w:rPr>
        <w:t xml:space="preserve"> para contato dos telespectadores que futuramente se interessarem em associar-se ao Goiasna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Um horário específico pré-agendado para o início e termino das atividades jornalísticas deverá ser anteriormente acordado entre as partes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As imagens geradas na cobertura jornalística só poderão ser usadas para a divulgação do Naturismo, sendo vedada qualquer outro tipo de utilização. A Diretoria do Goiasnat deverá ser avisada com antecedência todas as vezes que forem veiculadas as imagen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Será fornecido pela TV Goiânia uma cópia do programa para os arquivos do Goiasnat e da Federação Brasileira de Naturismo (FBrN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á respeitada a opção dos Naturistas que não quiserem participar da cobertura jornalística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ércio Júlio da Silv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o Goiasnat               Representante da TV Goiâni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ua F-5, quadra 31, lote 13, s/nº - Setor Faiçalville 2 – Cep. 74.350-130 -Goiânia – G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2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Freestyle Script;Courier New" w:ascii="Freestyle Script;Courier New" w:hAnsi="Freestyle Script;Courier New"/>
        <w:sz w:val="72"/>
        <w:szCs w:val="72"/>
      </w:rPr>
      <w:t>Associação Goiana de Na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asna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6:00Z</dcterms:created>
  <dc:creator>laercio</dc:creator>
  <dc:description/>
  <dc:language>en-US</dc:language>
  <cp:lastModifiedBy>Pedro</cp:lastModifiedBy>
  <dcterms:modified xsi:type="dcterms:W3CDTF">2006-12-12T11:06:00Z</dcterms:modified>
  <cp:revision>2</cp:revision>
  <dc:subject/>
  <dc:title>CONTRATO DE VEICULAÇÃO JORNALISTICA ENTRE A ASSOCIAÇÃO GOIANA DE NATURISMO – GOIASNAT E A TV GOIÂNIA</dc:title>
</cp:coreProperties>
</file>