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3906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83895</wp:posOffset>
                </wp:positionV>
                <wp:extent cx="3086100" cy="76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AUNA - 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3pt;margin-top:-53.85pt;width:242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RAUNA - AM</w:t>
                      </w:r>
                    </w:p>
                  </w:txbxContent>
                </v:textbox>
                <v:path textpathok="t"/>
                <v:textpath on="t" fitshape="t" string="GRAUNA - AM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6"/>
        </w:rPr>
        <w:t>GRUPO AMAZÔNICO UNIÃO NATURISTA</w:t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NFORMATIVO Nº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MANAUS –AMAZONAS- FEVEREIRO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PIONEIRO DO NORTE NATURISTA NA 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geocities.com.br/grauna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FILIADO À FEDERAÇÃO BRASILEIRA DE NATURISMO(FBrN)</w:t>
      </w:r>
    </w:p>
    <w:p>
      <w:pPr>
        <w:sectPr>
          <w:type w:val="nextPage"/>
          <w:pgSz w:w="12240" w:h="15840"/>
          <w:pgMar w:left="720" w:right="900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ATIVIDADES NATURISTAS DO MÊ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A </w:t>
      </w:r>
      <w:r>
        <w:rPr>
          <w:b/>
          <w:bCs/>
        </w:rPr>
        <w:t>11-</w:t>
      </w:r>
      <w:r>
        <w:rPr>
          <w:u w:val="single"/>
        </w:rPr>
        <w:t>sábado</w:t>
      </w:r>
    </w:p>
    <w:p>
      <w:pPr>
        <w:pStyle w:val="Normal"/>
        <w:rPr/>
      </w:pPr>
      <w:r>
        <w:rPr/>
        <w:t>Encontro na casa de Viviane, Jorge e Carolina, às</w:t>
      </w:r>
    </w:p>
    <w:p>
      <w:pPr>
        <w:pStyle w:val="Normal"/>
        <w:rPr/>
      </w:pPr>
      <w:r>
        <w:rPr/>
        <w:t>16:00h (telefone 3644-1134/9173-2102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DIA </w:t>
      </w:r>
      <w:r>
        <w:rPr>
          <w:b/>
          <w:bCs/>
        </w:rPr>
        <w:t>26</w:t>
      </w:r>
      <w:r>
        <w:rPr/>
        <w:t>-</w:t>
      </w:r>
      <w:r>
        <w:rPr>
          <w:u w:val="single"/>
        </w:rPr>
        <w:t>domingo</w:t>
      </w:r>
      <w:r>
        <w:rPr/>
        <w:t>/Carnaval Naturista</w:t>
      </w:r>
    </w:p>
    <w:p>
      <w:pPr>
        <w:pStyle w:val="Normal"/>
        <w:rPr/>
      </w:pPr>
      <w:r>
        <w:rPr/>
        <w:t>“</w:t>
      </w:r>
      <w:r>
        <w:rPr/>
        <w:t>Graunenses na folia”</w:t>
      </w:r>
    </w:p>
    <w:p>
      <w:pPr>
        <w:pStyle w:val="Normal"/>
        <w:rPr/>
      </w:pPr>
      <w:r>
        <w:rPr/>
        <w:t>Encontro no Sítio do Paulo (o dia todo!)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ANIVERSARIANTES DE FEVEREI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1/02-LUZ DEL FU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NOSSA LUZ, NOSSA PIONEIRA.</w:t>
      </w:r>
    </w:p>
    <w:p>
      <w:pPr>
        <w:pStyle w:val="Corpodetexto2"/>
        <w:rPr/>
      </w:pPr>
      <w:r>
        <w:rPr/>
        <w:t>Ela se viva fosse, faria 89 anos neste 21 de fevereiro de 2006. Justo considerarmos, como naturistas, ser este o dia nacional do Naturismo. Que mais “luzes” adentrem no Naturismo brasileiro, com a mesma garra e persistência de nossa Luz Del Fu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E DO GRAÚNA-AM ATUALIZADO</w:t>
      </w:r>
    </w:p>
    <w:p>
      <w:pPr>
        <w:pStyle w:val="Normal"/>
        <w:jc w:val="both"/>
        <w:rPr/>
      </w:pPr>
      <w:r>
        <w:rPr/>
        <w:t xml:space="preserve">Nosso programador / web master Joel está atualizando a cada mês nosso site, que passou a ter novo endereço: </w:t>
      </w:r>
      <w:r>
        <w:rPr>
          <w:u w:val="single"/>
        </w:rPr>
        <w:t>http://geocities.com.br/graunaam</w:t>
      </w:r>
      <w:r>
        <w:rPr/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CONTRIBUIÇÕES AO NOSSO SITE</w:t>
      </w:r>
    </w:p>
    <w:p>
      <w:pPr>
        <w:pStyle w:val="Corpodetexto2"/>
        <w:rPr/>
      </w:pPr>
      <w:r>
        <w:rPr/>
        <w:t xml:space="preserve">Precisamos de colaboradores! Envie seu texto para jotabandeira@yahoo.com.br , lembre-se, quanto maior o número de contribuições mais dinâmico será o nosso site, que, aliás, está próximo dos 18.000 acessos, e continua a ser o único site do Norte do Brasil que trata sobre o Naturismo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RETORIA DO GRAÚNA-AM</w:t>
      </w:r>
    </w:p>
    <w:p>
      <w:pPr>
        <w:pStyle w:val="Normal"/>
        <w:rPr/>
      </w:pPr>
      <w:r>
        <w:rPr/>
        <w:t>Presidente: Nalva 8805-1528</w:t>
      </w:r>
    </w:p>
    <w:p>
      <w:pPr>
        <w:pStyle w:val="Normal"/>
        <w:rPr/>
      </w:pPr>
      <w:r>
        <w:rPr/>
        <w:t>Secretário/Tesoureiro: Joel</w:t>
      </w:r>
    </w:p>
    <w:p>
      <w:pPr>
        <w:pStyle w:val="Normal"/>
        <w:rPr/>
      </w:pPr>
      <w:r>
        <w:rPr/>
        <w:t>Diretor de Cultura: Mauro</w:t>
      </w:r>
    </w:p>
    <w:p>
      <w:pPr>
        <w:pStyle w:val="Normal"/>
        <w:rPr/>
      </w:pPr>
      <w:r>
        <w:rPr/>
        <w:t>Diretor de Esportes: Iran</w:t>
      </w:r>
    </w:p>
    <w:p>
      <w:pPr>
        <w:pStyle w:val="Normal"/>
        <w:rPr>
          <w:b/>
          <w:b/>
          <w:bCs/>
        </w:rPr>
      </w:pPr>
      <w:r>
        <w:rPr/>
        <w:t>Diretoria de Divulgação: Carlos e Jorg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VULGUE ESTE INFORMATIVO COM AMIGOS (AS). LEVE O NATURISMO ATÉ ELES (AS)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Nelson Rodrigues</w:t>
      </w:r>
      <w:r>
        <w:rPr/>
        <w:t>, um dos maiores dramaturgos brasileiros disse: “O biquíni é uma nudez pior que a nudez”; “só o rosto é indecente. Do pescoço para baixo, podia-se andar Nu”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Book Antiqua" w:ascii="Book Antiqua" w:hAnsi="Book Antiqua"/>
          <w:b/>
          <w:bCs/>
        </w:rPr>
        <w:t>Você sabia...</w:t>
      </w:r>
      <w:r>
        <w:rPr>
          <w:rFonts w:cs="Book Antiqua" w:ascii="Book Antiqua" w:hAnsi="Book Antiqua"/>
        </w:rPr>
        <w:t>O nosso Ziraldo tem um personagem naturista?É um menino que tem o sugestivo nome de “O menino mais bonito do mundo”, que no caso, era Adão menino, sozinho na Terra, andando nu e livre com os animais falantes. Confira nas revistas do Menino Maluquinho da antiga fase que você achará o “Menino mais bonito do Mundo”.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r>
        <w:rPr/>
        <w:t>Rápidas &amp; Nuas</w:t>
      </w:r>
    </w:p>
    <w:p>
      <w:pPr>
        <w:pStyle w:val="Corpodetexto2"/>
        <w:rPr/>
      </w:pPr>
      <w:r>
        <w:rPr/>
        <w:t>Parabéns ao pessoal de Abricó! Depois da polêmica sobre os seguranças nus (mais uma de tantas, não é Pedro?) a ISTO É (EDIÇÃO 1892) publicou uma boa matéria sobre o Naturismo a partir deste fato, com duas fotografias que fazem jus à beleza de Abricó, no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letir Nu(a):</w:t>
      </w:r>
    </w:p>
    <w:p>
      <w:pPr>
        <w:pStyle w:val="Corpodetexto2"/>
        <w:rPr/>
      </w:pPr>
      <w:r>
        <w:rPr/>
        <w:t>“</w:t>
      </w:r>
      <w:r>
        <w:rPr/>
        <w:t>Hoje acordei sorrindo, e com azul na alma vislumbrei a vida, meu corpo, nu, sorria ao vento e ao Sol, e lembrei, tristemente, que o guarda-roupa é uma antiga invenção humana, tão antiga quanto a guerra”.(JB)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e dúvidas, sugestões, críticas e textos pa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tabandeira@yahoo.com.b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rge Bandeira-Manaus-Amazonas-Bras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XX (92) 3644 1134 ou (92) 9173 21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inha Identidade é o meu corpo!” (jo</w:t>
      </w:r>
    </w:p>
    <w:p>
      <w:pPr>
        <w:sectPr>
          <w:type w:val="continuous"/>
          <w:pgSz w:w="12240" w:h="15840"/>
          <w:pgMar w:left="720" w:right="900" w:gutter="0" w:header="0" w:top="1417" w:footer="0" w:bottom="89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900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3:58:00Z</dcterms:created>
  <dc:creator>J.Bandeira</dc:creator>
  <dc:description/>
  <dc:language>en-US</dc:language>
  <cp:lastModifiedBy>Pedro</cp:lastModifiedBy>
  <cp:lastPrinted>2006-01-31T12:32:00Z</cp:lastPrinted>
  <dcterms:modified xsi:type="dcterms:W3CDTF">2006-02-01T23:58:00Z</dcterms:modified>
  <cp:revision>2</cp:revision>
  <dc:subject/>
  <dc:title>GRUPO AMAZÔNICO UNIÃO NATURISTA</dc:title>
</cp:coreProperties>
</file>