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colo de Intenções N.°     /201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tocolo de Intenções que, entre si, celebram a FEDERAÇÃO BRASILEIRA DE NATURISMO – FBrN, OCARA Hotéis e Restaurantes S.A. (ECONAT – Ecovila Naturista Colina do Sol) e as Faculdades Integradas de Taquara - FACCA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Federação Brasileira de Naturismo – FBrN</w:t>
      </w:r>
      <w:r>
        <w:rPr>
          <w:rFonts w:cs="Calibri" w:ascii="Calibri" w:hAnsi="Calibri"/>
          <w:bCs/>
          <w:sz w:val="28"/>
          <w:szCs w:val="28"/>
        </w:rPr>
        <w:t>, associação civil para fins não econômicos,</w:t>
      </w:r>
      <w:r>
        <w:rPr>
          <w:rFonts w:cs="Calibri" w:ascii="Calibri" w:hAnsi="Calibri"/>
          <w:sz w:val="28"/>
          <w:szCs w:val="28"/>
        </w:rPr>
        <w:t xml:space="preserve"> com Sede no Clube Naturista Colina do Sol, em Taquara, RS, inscrita no CNPJ/MF sob o n.° 76.701.069/0001-04, doravante denominada </w:t>
      </w:r>
      <w:r>
        <w:rPr>
          <w:rFonts w:cs="Calibri" w:ascii="Calibri" w:hAnsi="Calibri"/>
          <w:b/>
          <w:sz w:val="28"/>
          <w:szCs w:val="28"/>
        </w:rPr>
        <w:t>FBrN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neste ato representado por seu Presidente, Sr. João Olavo Rosés, portador do RG n.º 3.017.186.358 e seu Vice Presidente Marcelo Alves Pacheco, portador do RG nº 7051813397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empreendimento naturista</w:t>
      </w:r>
      <w:r>
        <w:rPr>
          <w:rFonts w:cs="Calibri" w:ascii="Calibri" w:hAnsi="Calibri"/>
          <w:b/>
          <w:sz w:val="28"/>
          <w:szCs w:val="28"/>
        </w:rPr>
        <w:t xml:space="preserve"> OCARA Hotéis e Restaurantes S.A. (ECONAT – Ecovila Naturista Colina do Sol)</w:t>
      </w:r>
      <w:r>
        <w:rPr>
          <w:rFonts w:cs="Calibri" w:ascii="Calibri" w:hAnsi="Calibri"/>
          <w:sz w:val="28"/>
          <w:szCs w:val="28"/>
        </w:rPr>
        <w:t xml:space="preserve">, pessoa jurídica na forma de sociedade anônima, com Sede no Clube Naturista Colina do Sol, em Taquara, RS, inscrita no CNPJ/MF sob o nº 03.218.670/0001-77, doravante denominada </w:t>
      </w:r>
      <w:r>
        <w:rPr>
          <w:rFonts w:cs="Calibri" w:ascii="Calibri" w:hAnsi="Calibri"/>
          <w:b/>
          <w:sz w:val="28"/>
          <w:szCs w:val="28"/>
        </w:rPr>
        <w:t xml:space="preserve">OCARA, </w:t>
      </w:r>
      <w:r>
        <w:rPr>
          <w:rFonts w:cs="Calibri" w:ascii="Calibri" w:hAnsi="Calibri"/>
          <w:sz w:val="28"/>
          <w:szCs w:val="28"/>
        </w:rPr>
        <w:t>neste ato representada por seu Diretor Executivo, Sr. Celso Luis Rossi, portador do RG 7.011.892.408; e,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a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aculdades Integradas de Taquara</w:t>
      </w:r>
      <w:r>
        <w:rPr>
          <w:rFonts w:cs="Calibri" w:ascii="Calibri" w:hAnsi="Calibri"/>
          <w:sz w:val="28"/>
          <w:szCs w:val="28"/>
        </w:rPr>
        <w:t xml:space="preserve">, Instituição de Ensino Superior, mantida pela Fundação Educacional Encosta Inferior do Nordeste – FEEIN, entidade de direito privado, com sede na Av. Oscar Martins Rangel n.º 4500, Bairro Fogão Gaúcho, na cidade de Taquara/RS, CEP: 95.600.000, inscrita no CNPJ/MF sob o n.º 97763593/0001-80, doravante denominada </w:t>
      </w:r>
      <w:r>
        <w:rPr>
          <w:rFonts w:cs="Calibri" w:ascii="Calibri" w:hAnsi="Calibri"/>
          <w:b/>
          <w:sz w:val="28"/>
          <w:szCs w:val="28"/>
        </w:rPr>
        <w:t>FACCAT</w:t>
      </w:r>
      <w:r>
        <w:rPr>
          <w:rFonts w:cs="Calibri" w:ascii="Calibri" w:hAnsi="Calibri"/>
          <w:sz w:val="28"/>
          <w:szCs w:val="28"/>
        </w:rPr>
        <w:t xml:space="preserve">, neste ato representada por seu Diretor Geral, Professor Delmar Henrique Backes, portador do RG n.º 6016006923,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RESOLVEM celebrar o presente Protocolo de Intenções mediante as cláusulas que seguem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ÁUSULA PRIMEIRA - </w:t>
      </w:r>
      <w:r>
        <w:rPr>
          <w:rFonts w:cs="Calibri" w:ascii="Calibri" w:hAnsi="Calibri"/>
          <w:i/>
          <w:sz w:val="28"/>
          <w:szCs w:val="28"/>
        </w:rPr>
        <w:t>Do Objet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resente Protocolo de Intenções tem por objeto a conjugação de esforços entre os signatários no sentido de viabilização e realização de projetos voltados à ampliação do conhecimento nas diversas áreas do estudo acadêmico e sua relação filosófica com o Naturism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ÁUSULA SEGUNDA – </w:t>
      </w:r>
      <w:r>
        <w:rPr>
          <w:rFonts w:cs="Calibri" w:ascii="Calibri" w:hAnsi="Calibri"/>
          <w:i/>
          <w:sz w:val="28"/>
          <w:szCs w:val="28"/>
        </w:rPr>
        <w:t>Da Execuçã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 execução do objeto do presente instrumento será operacionalizada mediante a firmatura de Convênios ou outros instrumentos congêneres, a serem celebrados entre os partícipes, após a aprovação dos respectivos Planos de Trabalh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Primeiro. Os futuros Convênios determinarão, entre outros, os eventuais recursos e sua origem, as competências, as metodologias, as responsabilidades e obrigações dos partícipes signatários, referentes a cada açã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Parágrafo Segundo. O desenvolvimento das ações oriundas deste Protocolo poderá, também, ser operacionalizado mediante cooperação com outros órgãos ou entidades públicas e privadas que tenham vinculação com o seu objet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ÁUSULA TERCEIRA – </w:t>
      </w:r>
      <w:r>
        <w:rPr>
          <w:rFonts w:cs="Calibri" w:ascii="Calibri" w:hAnsi="Calibri"/>
          <w:i/>
          <w:sz w:val="28"/>
          <w:szCs w:val="28"/>
        </w:rPr>
        <w:t>Da Divulgaçã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da um dos partícipes, ao promover a divulgação de atividades desenvolvidas em decorrência da implementação do objeto viabilizado pelo presente Protocolo, deverá mencionar, expressamente, a parceria ora estabelecida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ÁUSULA QUARTA – </w:t>
      </w:r>
      <w:r>
        <w:rPr>
          <w:rFonts w:cs="Calibri" w:ascii="Calibri" w:hAnsi="Calibri"/>
          <w:i/>
          <w:sz w:val="28"/>
          <w:szCs w:val="28"/>
        </w:rPr>
        <w:t>Do Comprometimento dos Partícipes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Partícipes comprometem-se a adotar todas as providências necessárias à consecução do intencionado neste Termo, empenhando seus esforços para o bom desenvolvimento do seu objet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ÁUSULA QUINTA – </w:t>
      </w:r>
      <w:r>
        <w:rPr>
          <w:rFonts w:cs="Calibri" w:ascii="Calibri" w:hAnsi="Calibri"/>
          <w:i/>
          <w:sz w:val="28"/>
          <w:szCs w:val="28"/>
        </w:rPr>
        <w:t>Da Vigência, Prorrogação, Modificação e Denúnci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O presente instrumento vigorará pelo prazo de um (01) ano, a contar da sua assinatura, podendo ser prorrogado e/ou modificado, havendo concordância entre os partícipes, mediante Termo(s) Aditivo(s), bem como ser denunciado a qualquer tempo, mediante prévia e expressa comunicação escrita, com antecedência mínima de trinta (30) dia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, para validar o que pelos Partícipes ficou acordado, firmam o presente instrumento em três (03) vias de igual teor e forma, perante as testemunhas abaix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Taquara,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4"/>
                <w:u w:val="single"/>
              </w:rPr>
              <w:t xml:space="preserve">_________________________           </w:t>
            </w:r>
            <w:r>
              <w:rPr>
                <w:rFonts w:cs="Arial" w:ascii="Arial" w:hAnsi="Arial"/>
                <w:sz w:val="24"/>
              </w:rPr>
              <w:t xml:space="preserve">          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Olavo Rosés   Marcelo Alves Pacheco             Delmar Henrique Back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 da FBrN  Vice Presidente da FBrN          Diretor Geral da FACC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so Luis Ros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Executivo do empreendimento naturista OCARA Hotéis e Restaurantes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 RG: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______________________________________ RG: ________________________ </w:t>
      </w:r>
    </w:p>
    <w:sectPr>
      <w:footerReference w:type="default" r:id="rId2"/>
      <w:type w:val="nextPage"/>
      <w:pgSz w:w="12240" w:h="15840"/>
      <w:pgMar w:left="1701" w:right="1134" w:gutter="0" w:header="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080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4253" w:right="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56:00Z</dcterms:created>
  <dc:creator>PROCERGS</dc:creator>
  <dc:description/>
  <cp:keywords/>
  <dc:language>en-US</dc:language>
  <cp:lastModifiedBy>user</cp:lastModifiedBy>
  <cp:lastPrinted>2011-03-11T00:16:00Z</cp:lastPrinted>
  <dcterms:modified xsi:type="dcterms:W3CDTF">2012-03-21T03:22:00Z</dcterms:modified>
  <cp:revision>5</cp:revision>
  <dc:subject/>
  <dc:title> </dc:title>
</cp:coreProperties>
</file>